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4000500" cy="1028700"/>
                <wp:effectExtent l="43815" t="10541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-0.05pt;margin-top:53.9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6350" t="12700" r="184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66ff99" stroked="t" o:allowincell="f" style="position:absolute;margin-left:-72pt;margin-top:0pt;width:89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ль</w:t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6629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Кузькино                         Школа                          2007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135pt;width:52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Кузькино                         Школа                          2007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В движении - жизнь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-519430</wp:posOffset>
                </wp:positionV>
                <wp:extent cx="1842135" cy="1048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8320"/>
                          <a:chOff x="0" y="0"/>
                          <a:chExt cx="1842120" cy="104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784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53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-26.1pt;width:144pt;height:60.6pt" coordorigin="5398,-522" coordsize="2880,1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9;top:170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96;top:309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44;top:-522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Школьная актуальная газ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</wp:posOffset>
                </wp:positionV>
                <wp:extent cx="6972300" cy="388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4.4pt;width:548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173355</wp:posOffset>
                </wp:positionV>
                <wp:extent cx="20764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19.5pt;mso-wrap-distance-left:9.05pt;mso-wrap-distance-right:9.05pt;mso-wrap-distance-top:0pt;mso-wrap-distance-bottom:0pt;margin-top:13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firstLine="54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6pt;margin-top:0pt;width:503.95pt;height:35.95pt;mso-wrap-style:none;v-text-anchor:middle" type="_x0000_t136">
            <v:path textpathok="t"/>
            <v:textpath on="t" fitshape="t" string="70 лет Оренбургской неф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1080" w:right="-185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right="-185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 июля 1937 года на окраине Бугуруслана добыты первые тонны нефти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36195" distB="36195" distL="17780" distR="17780" simplePos="0" locked="0" layoutInCell="0" allowOverlap="1" relativeHeight="4">
            <wp:simplePos x="0" y="0"/>
            <wp:positionH relativeFrom="margin">
              <wp:posOffset>-577850</wp:posOffset>
            </wp:positionH>
            <wp:positionV relativeFrom="paragraph">
              <wp:posOffset>87630</wp:posOffset>
            </wp:positionV>
            <wp:extent cx="3517900" cy="22917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291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За 70 лет Оренбургские нефтяники добыли более 427 млн. тонн нефти, что примерно соответствует 143 тысячам железнодорожных эшелонов. Этими эшелонами можно в 2,5 раза опоясать земной шар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В 2006 году нефтяники Оренбуржья добыли 16,8 млн. тонн нефти, что стало рекордным показателем за всю 70-летнюю историю Оренбургской нефти. При этом достигнут показатель 142% восполнения добытых запасов. В текущем, юбилейном, году планируется новый рекорд в добыче – 17 млн. тонн. 17 февраля 1976 года производственное объединение «Оренбург нефть» награждено орденом Трудового Красного Знамени за успехи в добыче нефти, рост производительности труда, и ускоренное освоение новых месторождений. 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За выдающиеся достижения в труде начальнику Оренбургского УБР И. И. Лисову и буровым мастерам А.Г. Авдошину А.А. Жукову и уроженцу нашего села </w:t>
      </w:r>
      <w:r>
        <w:rPr>
          <w:rFonts w:cs="Arial" w:ascii="Arial" w:hAnsi="Arial"/>
          <w:b/>
          <w:sz w:val="18"/>
          <w:szCs w:val="18"/>
        </w:rPr>
        <w:t>А.Н. Сакадину</w:t>
      </w:r>
      <w:r>
        <w:rPr>
          <w:rFonts w:cs="Arial" w:ascii="Arial" w:hAnsi="Arial"/>
          <w:sz w:val="18"/>
          <w:szCs w:val="18"/>
        </w:rPr>
        <w:t xml:space="preserve"> за выдающиеся достижения в труде присвоены звания Героя Социалистического Труда.</w:t>
      </w:r>
    </w:p>
    <w:p>
      <w:pPr>
        <w:pStyle w:val="Normal"/>
        <w:ind w:left="-720" w:right="225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225" w:firstLine="72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85090</wp:posOffset>
                </wp:positionV>
                <wp:extent cx="6991350" cy="3905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07.5pt;mso-wrap-distance-left:9.05pt;mso-wrap-distance-right:9.05pt;mso-wrap-distance-top:0pt;mso-wrap-distance-bottom:0pt;margin-top:6.7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85090</wp:posOffset>
                </wp:positionV>
                <wp:extent cx="25336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НКОР ПРОДОЛЖАЕТ РАЗ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19.5pt;mso-wrap-distance-left:9.05pt;mso-wrap-distance-right:9.05pt;mso-wrap-distance-top:0pt;mso-wrap-distance-bottom:0pt;margin-top:6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ЮНКОР ПРОДОЛЖАЕТ РАЗ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ровых дел мастер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Алексея Никитовича Сакадина помнят многие люди. Одни знали его по совместной работе, другие – по общественной, третьи – как делегата </w:t>
      </w:r>
      <w:r>
        <w:rPr>
          <w:rFonts w:cs="Arial" w:ascii="Arial" w:hAnsi="Arial"/>
          <w:spacing w:val="-8"/>
          <w:sz w:val="18"/>
          <w:szCs w:val="18"/>
        </w:rPr>
        <w:t>XXIII съезда КПСС. И каждый вспоминает его тепло  и сердечно, как человека открытого, доброго, отзывчивого. Родился Алексей Никитович 8 февраля 1928 года в селе Кузькино Абдулинского (ныне Матвеевского) района Оренбургской области в крестьянской семье. Оставив  учебу в школе в роковом 1941 году, начал работать в колхозе имени Дзержинского и трудился в нем вплоть до окончания Великой Отечественной войны, помогая ковать победу в тылу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Осенью в 1945 году он поступил в Бугурусланское ремесленное училище, по окончании которого получил специальность помощника бурильщика нефтяных и газовых скважин.  Спустя несколько лет он начал трудовой путь в нефтяной промышленности в конторе бурения нефтепромыслового управления «Бугуруслан – нефть». Через два года он становится бурильщиком. Уже тогда о нем заговорили как о кадровом перспективном работнике, способном к решению ответственных задач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С годами росло мастерство, накапливался опыт. Руководство направило его в школу мастеров. И с 1964 года Алексей Никитович Сакадин – мастер, буровая бригада которого с первых месяцев сделала заметный шаг вперед в смысле организованности и дисциплины, и позднее проявила себя и как коллектив профессионалов. Он вступил в партию коммунистов и активно включился в работу партийной организации. Был инициатором многих полезных начинаний, внедрения новой техники и передовых методов труда. Его уважали и ценили в коллективе и потому неоднократно избирали членом парткома управления буровых работ, членом  Оренбургского обкома КПСС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Когда Алексей Никитович вернулся из Москвы со съезда, пришел в партком и сообщил о своем намерении создать молодежную бригаду с целью не только передать опыт начинающим буровикам, но и воспитывать людей высоких нравственных качеств. Партком и комитет комсомола горячо поддерживали Алексея Никитовича. С первых дней он поставил задачу – каждому овладеть одной – двумя смежными профессиями. Спустя несколько лет в бригаде была уже полная взаимозаменяемость, еще больше окрепла дисциплина, работали безаварийно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Всё это не замедлило сказаться на результатах бурения. Свою работу они всегда заканчивали досрочно. Алексей Никитович работал на пределе сил, даже иногда по нескольку недель пропадая на буровой…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За самоотверженный труд, активную работу на благо родины, он был награжден Орденом Октябрьской революции, медалями, а в 1966 году удостоен звания Героя Социалистического труда с вручением Ордена Ленина и золотой медали «Серп и Молот»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К сожалению знатный буровой мастер прожил недолгую жизнь. 13 декабря 1975 года он скоропостижно скончался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Этот человек был братом моего дедушки Михаила Никитовича Сакадина. Я горжусь, что в нашем роду был такой замечательный человек – Алексей Никитович.</w:t>
        <w:tab/>
        <w:tab/>
        <w:tab/>
        <w:tab/>
        <w:tab/>
        <w:tab/>
        <w:tab/>
        <w:tab/>
        <w:t>Сакадина Юля, ученица 8 класса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1017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0pt;width:548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26479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ПОРТАЖ С МЕСТА СОБЫ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8.5pt;height:19.5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ПОРТАЖ С МЕСТА СОБ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225"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3420</wp:posOffset>
            </wp:positionH>
            <wp:positionV relativeFrom="paragraph">
              <wp:posOffset>70485</wp:posOffset>
            </wp:positionV>
            <wp:extent cx="3676650" cy="27527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272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>Репортаж о турслете работников образовательных учреждений ведет ученица 10 класса Старикова Елена</w:t>
      </w:r>
    </w:p>
    <w:p>
      <w:pPr>
        <w:pStyle w:val="Normal"/>
        <w:ind w:left="-720" w:right="-186" w:firstLine="720"/>
        <w:jc w:val="both"/>
        <w:rPr/>
      </w:pPr>
      <w:r>
        <w:rPr>
          <w:rFonts w:cs="Arial" w:ascii="Arial" w:hAnsi="Arial"/>
          <w:sz w:val="20"/>
          <w:szCs w:val="20"/>
        </w:rPr>
        <w:t>- Вот она поляна, окруженная березами. Здесь раскинулся палаточный городок. Каждой командой, имеющей свое название, поставлены палатки. Всего на турслет прибыло тринадцать команд школ района. В соревнованиях приняло участие свыше 60 человек. В состав команды нашей школы под названием «Одуванчики» входят: учитель истории Мусифуллин Ильнур Юнирович, учитель географии Архипова Галина Викторовна, педагог-организатор Сергеева Любовь Сергеевна, повар  Солдаткина Наталья Владимировна и рабочий школы Усачев Станислав Юрьевич. Руководитель команды учитель математики Савина Галина Алексеевна. Все члены команды впервые принимали участие в турслете.</w:t>
      </w:r>
    </w:p>
    <w:p>
      <w:pPr>
        <w:pStyle w:val="Normal"/>
        <w:ind w:left="-720" w:right="-186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В первый день соревнований</w:t>
      </w:r>
      <w:r>
        <w:rPr>
          <w:rFonts w:cs="Arial" w:ascii="Arial" w:hAnsi="Arial"/>
          <w:sz w:val="20"/>
          <w:szCs w:val="20"/>
        </w:rPr>
        <w:t xml:space="preserve"> проходят конкурсы: историко-краеведческий, спортивного ориентирования и контрольно – туристический маршрут.</w:t>
      </w:r>
    </w:p>
    <w:p>
      <w:pPr>
        <w:pStyle w:val="Normal"/>
        <w:ind w:left="-720" w:right="-186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конкурсе спортивного ориентирования команду представляют Учасев С.Ю. и Архипова Г.В. В напряженной борьбе Усачев С.Ю. приносит нашей команде почетно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место. </w:t>
      </w:r>
    </w:p>
    <w:p>
      <w:pPr>
        <w:pStyle w:val="Normal"/>
        <w:ind w:left="-720" w:right="-186" w:firstLine="720"/>
        <w:jc w:val="both"/>
        <w:rPr/>
      </w:pPr>
      <w:r>
        <w:rPr>
          <w:rFonts w:cs="Arial" w:ascii="Arial" w:hAnsi="Arial"/>
          <w:sz w:val="20"/>
          <w:szCs w:val="20"/>
        </w:rPr>
        <w:t>После двух часового отдыха, не успев полностью восстановить свои силы, команда переходит на следующий этап соревнований – контрольно-туристический маршрут. Команда участвует в полном составе, 4 человека. Перед ними стоят задачи: определить минералы, растения, топографические знаки. Итог – 10 место.</w:t>
      </w:r>
    </w:p>
    <w:p>
      <w:pPr>
        <w:pStyle w:val="Normal"/>
        <w:ind w:left="-720" w:right="-186" w:firstLine="7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3675</wp:posOffset>
            </wp:positionH>
            <wp:positionV relativeFrom="paragraph">
              <wp:posOffset>13970</wp:posOffset>
            </wp:positionV>
            <wp:extent cx="3219450" cy="24193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ервый день выдался очень напряженным и насыщенным. Но зато какой их ожидал ужин! Двухведерный котел борща, салат из свежих огурцов и помидоров и свежезаваренный горячий травяной чай.</w:t>
      </w:r>
    </w:p>
    <w:p>
      <w:pPr>
        <w:pStyle w:val="Normal"/>
        <w:ind w:left="-720" w:right="-186" w:firstLine="720"/>
        <w:jc w:val="both"/>
        <w:rPr/>
      </w:pPr>
      <w:r>
        <w:rPr>
          <w:rFonts w:cs="Arial" w:ascii="Arial" w:hAnsi="Arial"/>
          <w:sz w:val="20"/>
          <w:szCs w:val="20"/>
        </w:rPr>
        <w:t>Но на этом конкурсная программа первого дня не закончилась. После ужина команда отправилась завоевывать «минуту славы» в конкурсе художественной самодеятельности. На подготовку к этому конкурсу времени практически не было. Поэтому весь номер шел экспромтом. Но встречен был зрителями  аплодисментами.</w:t>
      </w:r>
    </w:p>
    <w:p>
      <w:pPr>
        <w:pStyle w:val="Normal"/>
        <w:ind w:left="-720" w:right="-18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й день соревнований. </w:t>
      </w:r>
    </w:p>
    <w:p>
      <w:pPr>
        <w:pStyle w:val="Normal"/>
        <w:ind w:left="-720" w:right="-186" w:firstLine="720"/>
        <w:jc w:val="both"/>
        <w:rPr/>
      </w:pPr>
      <w:r>
        <w:rPr>
          <w:rFonts w:cs="Arial" w:ascii="Arial" w:hAnsi="Arial"/>
          <w:sz w:val="20"/>
          <w:szCs w:val="20"/>
        </w:rPr>
        <w:t>Участников ожидают новые испытания: фигурное вождение, триал на велосипеде.</w:t>
      </w:r>
    </w:p>
    <w:p>
      <w:pPr>
        <w:pStyle w:val="Normal"/>
        <w:ind w:left="-720" w:right="-186" w:firstLine="720"/>
        <w:jc w:val="both"/>
        <w:rPr/>
      </w:pPr>
      <w:r>
        <w:rPr>
          <w:rFonts w:cs="Arial" w:ascii="Arial" w:hAnsi="Arial"/>
          <w:sz w:val="20"/>
          <w:szCs w:val="20"/>
        </w:rPr>
        <w:t>В этом конкурсе команду представляют Солдаткина Н. В. ,Усачев С.Ю. и вновь Усачев С.Ю. команде приносит III место (в триале).</w:t>
      </w:r>
    </w:p>
    <w:p>
      <w:pPr>
        <w:pStyle w:val="Normal"/>
        <w:ind w:left="-720" w:right="-186" w:firstLine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5325</wp:posOffset>
            </wp:positionH>
            <wp:positionV relativeFrom="paragraph">
              <wp:posOffset>239395</wp:posOffset>
            </wp:positionV>
            <wp:extent cx="3448050" cy="258318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3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Следующий конкурс: короткая личностная дистанция (КТМ). В этом конкурсе проявила себя повар школы Солдаткина Н.В. оказывается, она не только вкусно готовит обеды, но и виртуозно преодолевает сложнейшие этапы конкурса: «навесная», «параллелька». Наталья Владимировна занимает личное пятое место! </w:t>
      </w:r>
    </w:p>
    <w:p>
      <w:pPr>
        <w:pStyle w:val="Normal"/>
        <w:ind w:left="-720" w:right="-186" w:firstLine="720"/>
        <w:jc w:val="both"/>
        <w:rPr/>
      </w:pPr>
      <w:r>
        <w:rPr>
          <w:rFonts w:cs="Arial" w:ascii="Arial" w:hAnsi="Arial"/>
          <w:sz w:val="20"/>
          <w:szCs w:val="20"/>
        </w:rPr>
        <w:t>Усачев Станислав Юрьевич и здесь оказался на высоте. Его успехи были замечены судейской коллегией, что предполагает участие в областном турслете.</w:t>
      </w:r>
    </w:p>
    <w:p>
      <w:pPr>
        <w:pStyle w:val="Normal"/>
        <w:ind w:left="-720" w:right="-186" w:firstLine="720"/>
        <w:jc w:val="both"/>
        <w:rPr/>
      </w:pPr>
      <w:r>
        <w:rPr>
          <w:rFonts w:cs="Arial" w:ascii="Arial" w:hAnsi="Arial"/>
          <w:sz w:val="20"/>
          <w:szCs w:val="20"/>
        </w:rPr>
        <w:t>И вот финальное построение! Объявляются итоги соревнований и происходит награждение победителей. Наша команда занимает IX место. Это совсем не плохой результат, учитывая то, что подобные мероприятия давно не проводились в районе.</w:t>
      </w:r>
    </w:p>
    <w:p>
      <w:pPr>
        <w:pStyle w:val="Normal"/>
        <w:ind w:left="-720" w:right="-186" w:firstLine="720"/>
        <w:jc w:val="both"/>
        <w:rPr/>
      </w:pPr>
      <w:r>
        <w:rPr>
          <w:rFonts w:cs="Arial" w:ascii="Arial" w:hAnsi="Arial"/>
          <w:sz w:val="20"/>
          <w:szCs w:val="20"/>
        </w:rPr>
        <w:t>Счастливые и удовлетворенные участники садятся в машины и едут домой. Доброго пути вам и будущих побед!</w:t>
      </w:r>
    </w:p>
    <w:p>
      <w:pPr>
        <w:pStyle w:val="Normal"/>
        <w:ind w:left="-720" w:right="-18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3620</wp:posOffset>
                </wp:positionH>
                <wp:positionV relativeFrom="paragraph">
                  <wp:posOffset>94615</wp:posOffset>
                </wp:positionV>
                <wp:extent cx="67627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Редактор Сакадина Ирина. Верстка издания Мязина Ольга Владимировн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дрес редакции: МОУ «Кузькинская СОШ», ул Школьная 2А. тел.25- 5-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2.5pt;height:28.5pt;mso-wrap-distance-left:9.05pt;mso-wrap-distance-right:9.05pt;mso-wrap-distance-top:0pt;mso-wrap-distance-bottom:0pt;margin-top:7.45pt;mso-position-vertical-relative:text;margin-left:-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Редактор Сакадина Ирина. Верстка издания Мязина Ольга Владимировн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Адрес редакции: МОУ «Кузькинская СОШ», ул Школьная 2А. тел.25- 5-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22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357" w:footer="0" w:bottom="340"/>
      <w:pgBorders w:display="allPages" w:offsetFrom="page">
        <w:top w:val="single" w:sz="18" w:space="14" w:color="003300"/>
        <w:left w:val="single" w:sz="18" w:space="14" w:color="003300"/>
        <w:bottom w:val="single" w:sz="18" w:space="14" w:color="003300"/>
        <w:right w:val="single" w:sz="18" w:space="1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39:00Z</dcterms:created>
  <dc:creator>User</dc:creator>
  <dc:description/>
  <cp:keywords/>
  <dc:language>en-US</dc:language>
  <cp:lastModifiedBy>User</cp:lastModifiedBy>
  <dcterms:modified xsi:type="dcterms:W3CDTF">2008-07-18T12:40:00Z</dcterms:modified>
  <cp:revision>1</cp:revision>
  <dc:subject/>
  <dc:title>В движении - жизнь</dc:title>
</cp:coreProperties>
</file>