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000500" cy="1028700"/>
                <wp:effectExtent l="43815" t="10541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0.05pt;margin-top:53.9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6350" t="12700" r="184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ff99" stroked="t" o:allowincell="f" style="position:absolute;margin-left:-72pt;margin-top:0pt;width:8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</w:t>
                      </w:r>
                    </w:p>
                  </w:txbxContent>
                </v:textbox>
                <v:fill o:detectmouseclick="t" type="solid" color2="#99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629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>Кузькино                         Школа                          2007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135pt;width:52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>Кузькино                         Школа                          2007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В движении - жизнь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-521335</wp:posOffset>
                </wp:positionV>
                <wp:extent cx="1842135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8320"/>
                          <a:chOff x="0" y="0"/>
                          <a:chExt cx="1842120" cy="10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784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53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-26.25pt;width:144pt;height:60.6pt" coordorigin="5398,-525" coordsize="2880,1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9;top:167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96;top:306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-52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Школьная актуальная газ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</wp:posOffset>
                </wp:positionV>
                <wp:extent cx="69723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.4pt;width:54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173355</wp:posOffset>
                </wp:positionV>
                <wp:extent cx="20764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13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262890</wp:posOffset>
            </wp:positionV>
            <wp:extent cx="2657475" cy="2000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>Праздник Великой Победы</w:t>
      </w:r>
    </w:p>
    <w:p>
      <w:pPr>
        <w:pStyle w:val="Normal"/>
        <w:ind w:left="-1080" w:right="-185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дверии 62 –й годовщины Великой Победы в нашем районе проводился по селам, где есть Герои СССР. В нашем селе он проходил 4 мая. Учащиеся нашей школы приняли активное участие. Колонне, прибывшей из района, учащиеся вышли на встречу, неся впереди портрет Героя земляка Сухина А.И., транспаранты, цветы и шары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онна совершила круг почета по улицам села, оповещая его жителей громкой сиреной. Поэтому практически все село в этот день вышло на улицы. 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1135</wp:posOffset>
            </wp:positionH>
            <wp:positionV relativeFrom="paragraph">
              <wp:posOffset>408305</wp:posOffset>
            </wp:positionV>
            <wp:extent cx="2533650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коло памятника Герою Советского Союза А.И. Сухину и Обелиску Славы собралось много народа: ветераны, рабочие хозяйства, дети войны, школьники. Был организован пост № 1 (почетный караул из числа учащихся)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итинге выступил военком района, представители с администрации района и глава сельской администрации И.Ю. Мусифуллин. С ответным словом от имени ветеранов выступили Ветеран Труда Лапшин И.Т. и Стариков Ю.П.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глубокому сожалению на данном мероприятии не присутствовали ветераны Великой Отечественной войны. В селе их осталось только двое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яду с этим была проведена акция «Георгиевская ленточка». Получить её хотел каждый…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 гордимся своим земляком. Жизнь и подвиг Александра Ивановича служат для нас примером.</w:t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Хажаев Иван, ученик 10 класса</w:t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6972300" cy="3771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7.25pt;width:54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Операция «Школьный двор»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31115</wp:posOffset>
            </wp:positionV>
            <wp:extent cx="2647950" cy="1851660"/>
            <wp:effectExtent l="0" t="0" r="0" b="0"/>
            <wp:wrapTight wrapText="bothSides">
              <wp:wrapPolygon edited="0">
                <wp:start x="-75" y="111"/>
                <wp:lineTo x="-75" y="-26236"/>
                <wp:lineTo x="21675" y="-26236"/>
                <wp:lineTo x="21675" y="111"/>
                <wp:lineTo x="-75" y="11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1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Ежегодно учащиеся нашей школы, вместе с учителями дружно выходят на уборку школьной территории и закрепленного за школой обелиска Славы и памятника А.И. Сухину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ще всего такая операция проходит накануне Дня Победы. Не стал и этот год исключением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paragraph">
              <wp:posOffset>760730</wp:posOffset>
            </wp:positionV>
            <wp:extent cx="2876550" cy="2012315"/>
            <wp:effectExtent l="0" t="0" r="0" b="0"/>
            <wp:wrapTight wrapText="bothSides">
              <wp:wrapPolygon edited="0">
                <wp:start x="-67" y="100"/>
                <wp:lineTo x="-67" y="-23301"/>
                <wp:lineTo x="21667" y="-23301"/>
                <wp:lineTo x="21667" y="100"/>
                <wp:lineTo x="-67" y="10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3 мая вся школа дружно вышла на работу. Ребята старших классов в основном занимались самой тяжелой работой: выпиливали сухие деревья и грузили мусор. Учащиеся младших классов подметали дорожки перед школой, а среднее звено сгребало накопившийся за зиму мусор. У каждого класса своя территория. Поэтому каждый класс стремился лучше и чище сделать свой участок. Все работали охотно, с огоньком. Но это не говорит о том, что закончив уборку совей территории ребята шли отдыхать, они спешили на помощь другим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кончании работы ребят в школьной столовой ждал вкусный обед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школы поблагодарила всех за хорошую работу. Чистый школьный двор и территория обелиска достойно встретили славный день Победы.</w:t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-720" w:right="225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тариков Олег Сергеевич, рабочий школы</w:t>
      </w:r>
    </w:p>
    <w:p>
      <w:pPr>
        <w:pStyle w:val="Normal"/>
        <w:ind w:left="-720" w:right="225"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12" w:right="225" w:firstLine="72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98165</wp:posOffset>
                </wp:positionH>
                <wp:positionV relativeFrom="paragraph">
                  <wp:posOffset>635</wp:posOffset>
                </wp:positionV>
                <wp:extent cx="6972300" cy="502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3.95pt;margin-top:0pt;width:548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3420</wp:posOffset>
            </wp:positionH>
            <wp:positionV relativeFrom="paragraph">
              <wp:posOffset>217170</wp:posOffset>
            </wp:positionV>
            <wp:extent cx="2876550" cy="2159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9 мая – день Детства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уже на протяжении многих лет 19 мая в нашем районе отмечается областной праздник День Детства.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много делается для наших детей, для их счастливой жизни. Для них открыты двери школ, детских дошкольных групп, садов, библиотек и т.д.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ские успехи в учебе, спорте, культурной жизни радуют не только родителей и учителей, но и всех жителей нашего села. </w:t>
      </w:r>
    </w:p>
    <w:p>
      <w:pPr>
        <w:pStyle w:val="Normal"/>
        <w:ind w:left="-1080" w:right="-186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Вот этот замечательный праздник, расцвеченный яркими красками, наполненный радостью, сияющими улыбками и звонкими голосами, провели и мы в нашей школе. 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1051560</wp:posOffset>
            </wp:positionV>
            <wp:extent cx="3000375" cy="22574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Стоял жаркий день.. Школа была красочно оформлена разноцветными шарами, звучала музыка с детскими песнями. Праздничная программа была интересной, насыщенной и разнообразной. В этот день, по уставу детской школьной организации на торжественной линейке наши первоклассники стали полноправными членами Дружины имени А.И. Сухина, вступив  в объединение «Солнышко». На их груди появился долгожданный красный галстук. Поздравить и вручить благодарственные письма, почетные грамоты за активное участие в областных и районных конкурсах приехал председатель районного Совета депутатов В.П. Федоров. 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кончания торжественной линейки для учащихся 1-6 классов было проведено сказочное представление, для 7-11 классов организована игра «Музыкальная капель».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спортивной секции Мусифуллин И.Ю. Провел соревнования по футболу. Встречалась команда мальчиков 5 класса «</w:t>
      </w:r>
      <w:r>
        <w:rPr>
          <w:rFonts w:cs="Arial" w:ascii="Arial" w:hAnsi="Arial"/>
          <w:sz w:val="18"/>
          <w:szCs w:val="18"/>
          <w:lang w:val="en-US"/>
        </w:rPr>
        <w:t>R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l</w:t>
      </w:r>
      <w:r>
        <w:rPr>
          <w:rFonts w:cs="Arial" w:ascii="Arial" w:hAnsi="Arial"/>
          <w:sz w:val="18"/>
          <w:szCs w:val="18"/>
        </w:rPr>
        <w:t>» и сборная из мальчиков 8,7,6 классов «Динамо». После упорной борьбы победу одержала команда «</w:t>
      </w:r>
      <w:r>
        <w:rPr>
          <w:rFonts w:cs="Arial" w:ascii="Arial" w:hAnsi="Arial"/>
          <w:sz w:val="18"/>
          <w:szCs w:val="18"/>
          <w:lang w:val="en-US"/>
        </w:rPr>
        <w:t>Ri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ol</w:t>
      </w:r>
      <w:r>
        <w:rPr>
          <w:rFonts w:cs="Arial" w:ascii="Arial" w:hAnsi="Arial"/>
          <w:sz w:val="18"/>
          <w:szCs w:val="18"/>
        </w:rPr>
        <w:t>» - мальчики в красном.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ершении праздничного дня директором школы Стариковой С.П. всем учащимся было предложено сладкое лакомство – бесплатное мороженое.</w:t>
      </w:r>
    </w:p>
    <w:p>
      <w:pPr>
        <w:pStyle w:val="Normal"/>
        <w:ind w:left="-1080" w:right="-18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ресно и с пользой прошел день Детства. И взрослые и дети получили огромное удовольствие.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 фото: Мы пионеры!, команда болельщиков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ергеева Л.С. педагог-организатор КСШ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10535</wp:posOffset>
                </wp:positionH>
                <wp:positionV relativeFrom="paragraph">
                  <wp:posOffset>149225</wp:posOffset>
                </wp:positionV>
                <wp:extent cx="69723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7.05pt;margin-top:11.75pt;width:54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49225</wp:posOffset>
            </wp:positionV>
            <wp:extent cx="2895600" cy="21717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36" w:right="-186" w:firstLine="146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 наконец пришел тот час,</w:t>
      </w:r>
    </w:p>
    <w:p>
      <w:pPr>
        <w:pStyle w:val="Normal"/>
        <w:ind w:left="5954" w:right="-187" w:firstLine="1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огда звенит для всех для нас</w:t>
      </w:r>
    </w:p>
    <w:p>
      <w:pPr>
        <w:pStyle w:val="Normal"/>
        <w:ind w:left="5954" w:right="-187" w:firstLine="1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 долгожданный и печальный</w:t>
      </w:r>
    </w:p>
    <w:p>
      <w:pPr>
        <w:pStyle w:val="Normal"/>
        <w:ind w:left="5954" w:right="-187" w:firstLine="1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оржественный звонок прощальный!</w:t>
      </w:r>
    </w:p>
    <w:p>
      <w:pPr>
        <w:pStyle w:val="Normal"/>
        <w:ind w:left="5220" w:right="-186" w:firstLine="1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720" w:right="22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годня для меня прозвенел последний школьный звонок. Мне радостно, но в душе тревога: впереди экзамены, выбор профессии. Теперь я взрослый и в ответе за свои поступки. На линейку поздравить меня пришли мои друзья, мама. С напутственным словом выступили директор школы Старикова Светлана Петровна,  классный руководитель Садчикова Светлана Алексеевна, первоклассники. Я хочу сказать большое спасибо всем учителям, которые дали мне первую путевку в жизнь.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Вит Эдуард, единственный выпускник 2007 года.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 фото: директор школы Старикова С.П поздравляет выпускника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10535</wp:posOffset>
                </wp:positionH>
                <wp:positionV relativeFrom="paragraph">
                  <wp:posOffset>156845</wp:posOffset>
                </wp:positionV>
                <wp:extent cx="6972300" cy="274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7.05pt;margin-top:12.35pt;width:54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47320</wp:posOffset>
                </wp:positionV>
                <wp:extent cx="20764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19.5pt;mso-wrap-distance-left:9.05pt;mso-wrap-distance-right:9.05pt;mso-wrap-distance-top:0pt;mso-wrap-distance-bottom:0pt;margin-top:11.6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БА 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66370</wp:posOffset>
            </wp:positionV>
            <wp:extent cx="2413000" cy="19685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* * *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Я иду по полю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в руке цветочек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жный одуванчик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вплету в веночек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запели птички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ручей журчит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бежали тучки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ждик моросит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вокруг проснулось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вка ожила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знь ко всем вернулась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ь весна пришла!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>Старикова Оля, ученица 3 класса</w:t>
      </w:r>
    </w:p>
    <w:p>
      <w:pPr>
        <w:pStyle w:val="Normal"/>
        <w:tabs>
          <w:tab w:val="clear" w:pos="708"/>
          <w:tab w:val="left" w:pos="0" w:leader="none"/>
        </w:tabs>
        <w:ind w:right="3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На фото: автор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6350</wp:posOffset>
                </wp:positionV>
                <wp:extent cx="67627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Редактор Сакадина Ирина. Верстка издания Мязина Ольга Владимиров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Адрес редакции: МОУ «Кузькинская СОШ», ул Школьная 2А. тел.25- 5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32.5pt;height:28.5pt;mso-wrap-distance-left:9.05pt;mso-wrap-distance-right:9.05pt;mso-wrap-distance-top:0pt;mso-wrap-distance-bottom:0pt;margin-top:0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Редактор Сакадина Ирина. Верстка издания Мязина Ольга Владимиров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Адрес редакции: МОУ «Кузькинская СОШ», ул Школьная 2А. тел.25- 5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1" w:gutter="0" w:header="0" w:top="357" w:footer="0" w:bottom="288"/>
      <w:pgBorders w:display="allPages" w:offsetFrom="page">
        <w:top w:val="single" w:sz="18" w:space="14" w:color="000080"/>
        <w:left w:val="single" w:sz="18" w:space="14" w:color="000080"/>
        <w:bottom w:val="single" w:sz="18" w:space="14" w:color="000080"/>
        <w:right w:val="single" w:sz="18" w:space="1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3:00Z</dcterms:created>
  <dc:creator>User</dc:creator>
  <dc:description/>
  <cp:keywords/>
  <dc:language>en-US</dc:language>
  <cp:lastModifiedBy>User</cp:lastModifiedBy>
  <cp:lastPrinted>2007-08-23T20:02:00Z</cp:lastPrinted>
  <dcterms:modified xsi:type="dcterms:W3CDTF">2008-07-18T12:25:00Z</dcterms:modified>
  <cp:revision>7</cp:revision>
  <dc:subject/>
  <dc:title>В движении - жизнь</dc:title>
</cp:coreProperties>
</file>