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6350" t="12700" r="1841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66ff99" stroked="t" o:allowincell="f" style="position:absolute;margin-left:-42pt;margin-top:0pt;width:89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3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т</w:t>
                      </w:r>
                    </w:p>
                  </w:txbxContent>
                </v:textbox>
                <v:fill o:detectmouseclick="t" type="solid" color2="#99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>В движении - жизнь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95250</wp:posOffset>
                </wp:positionV>
                <wp:extent cx="4000500" cy="1028700"/>
                <wp:effectExtent l="43815" t="10541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800"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35.95pt;margin-top:7.45pt;width:314.95pt;height:80.95pt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Г</w:t>
                      </w:r>
                    </w:p>
                  </w:txbxContent>
                </v:textbox>
                <v:path textpathok="t"/>
                <v:textpath on="t" fitshape="t" string="ШАГ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110</wp:posOffset>
                </wp:positionH>
                <wp:positionV relativeFrom="paragraph">
                  <wp:posOffset>-521335</wp:posOffset>
                </wp:positionV>
                <wp:extent cx="1842135" cy="1048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048320"/>
                          <a:chOff x="0" y="0"/>
                          <a:chExt cx="1842120" cy="104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017400">
                            <a:off x="8280" y="62784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873400">
                            <a:off x="704880" y="71532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8892000">
                            <a:off x="1053000" y="18828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-26.25pt;width:144pt;height:60.6pt" coordorigin="5398,-525" coordsize="2880,1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9;top:167;width:1233;height:380;mso-wrap-style:none;v-text-anchor:middle;rotation:15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96;top:306;width:1233;height:380;mso-wrap-style:none;v-text-anchor:middle;rotation:348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44;top:-525;width:1233;height:380;mso-wrap-style:none;v-text-anchor:middle;rotation:148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126365</wp:posOffset>
                </wp:positionV>
                <wp:extent cx="6629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Кузькино                         Школа                          2008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4pt;margin-top:9.95pt;width:52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Кузькино                         Школа                          2008 год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>Школьная актуальная газета</w:t>
      </w:r>
    </w:p>
    <w:p>
      <w:pPr>
        <w:pStyle w:val="Normal"/>
        <w:ind w:left="-1080" w:right="-185" w:firstLine="72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left="-1080" w:right="-185" w:firstLine="72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left="-1080" w:right="-185" w:firstLine="720"/>
        <w:jc w:val="both"/>
        <w:rPr>
          <w:rFonts w:ascii="Arial" w:hAnsi="Arial" w:cs="Arial"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spacing w:val="-8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70485</wp:posOffset>
                </wp:positionV>
                <wp:extent cx="6858000" cy="7922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9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5.55pt;width:539.95pt;height:6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60960</wp:posOffset>
                </wp:positionV>
                <wp:extent cx="20764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19.5pt;mso-wrap-distance-left:9.05pt;mso-wrap-distance-right:9.05pt;mso-wrap-distance-top:0pt;mso-wrap-distance-bottom:0pt;margin-top:4.8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85" w:firstLine="72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left="-1080" w:right="-185" w:firstLine="720"/>
        <w:jc w:val="both"/>
        <w:rPr>
          <w:rFonts w:ascii="Arial" w:hAnsi="Arial" w:cs="Arial"/>
          <w:spacing w:val="-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24400</wp:posOffset>
            </wp:positionH>
            <wp:positionV relativeFrom="paragraph">
              <wp:posOffset>14605</wp:posOffset>
            </wp:positionV>
            <wp:extent cx="1654810" cy="75558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8"/>
          <w:szCs w:val="18"/>
        </w:rPr>
        <w:tab/>
        <w:tab/>
      </w:r>
    </w:p>
    <w:p>
      <w:pPr>
        <w:pStyle w:val="Normal"/>
        <w:ind w:left="-1080" w:right="-185" w:firstLine="720"/>
        <w:jc w:val="both"/>
        <w:rPr/>
      </w:pPr>
      <w:r>
        <w:rPr>
          <w:rFonts w:cs="Arial" w:ascii="Arial" w:hAnsi="Arial"/>
          <w:b/>
          <w:color w:val="FF0000"/>
          <w:spacing w:val="-8"/>
          <w:sz w:val="22"/>
          <w:szCs w:val="22"/>
        </w:rPr>
        <w:t>2 марта 2008 года. Выборы Президента Российской Федерации</w:t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2 марта состоялись выборы президента России. На них россияне выбирали того человека, который на протяжении ближайших четырех лет будет стоять у руля власти государства, от которого будет зависеть очень многое, в том числе и наше будущее. В результате выборов президентом был избран Дмитрий Медведев. А как увидели эти выборы те, кто не достиг избирательного возраста, мы можем судить по их сочинениям, которые были написаны учащимися на конкурс «Моя семья на выборах президента России»</w:t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pacing w:val="-8"/>
        </w:rPr>
        <w:t>*</w:t>
        <w:tab/>
        <w:t>*</w:t>
        <w:tab/>
        <w:t>*</w:t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spacing w:val="-8"/>
          <w:sz w:val="17"/>
          <w:szCs w:val="17"/>
        </w:rPr>
        <w:t>Выборы - как важно звучит это слово. Мне кажется, что люди должны очень серьёзно относиться к таким мероприятиям, потому что от выбора, который они сделают, зависит не только их жизнь, но и наше будущее.</w:t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spacing w:val="-8"/>
          <w:sz w:val="17"/>
          <w:szCs w:val="17"/>
        </w:rPr>
        <w:t>Второе марта - день выбора президента России. Этот день может изменить нашу жизнь, поэтому волновались все: папа, мама, бабушки, дедушка и даже я, потому что знала, что в этот раз меня возьмут с собой на избирательный участок, и я увижу своими глазами, что такое выборы.</w:t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spacing w:val="-8"/>
          <w:sz w:val="17"/>
          <w:szCs w:val="17"/>
        </w:rPr>
        <w:t>Несколько дней до назначенного дня я всех мучила вопросами: «Как все происходит?», «Какое это - тайное голосование?», «Что такое урна?», «Что значит отдать свой голос».</w:t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spacing w:val="-8"/>
          <w:sz w:val="17"/>
          <w:szCs w:val="17"/>
        </w:rPr>
        <w:t>Моя старая прабабушка, которой 84 года, вспомнила, как выбирали много лет назад. Она рассказала, что этот день был настоящим праздником. Люди надевали самую лучшую одежду, пели, плясали и накрывали праздничные столы. В деревне наряжали тройку лошадей, сажали на неё самого пожилого и уважаемого человека и через всю деревню везли его на избирательный участок, чтобы он проголосовал.</w:t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spacing w:val="-8"/>
          <w:sz w:val="17"/>
          <w:szCs w:val="17"/>
        </w:rPr>
        <w:t>И вот наступил день выборов. На избирательный участок мы пришли с бабушкой в полдень. Играла музыка, стояли кабинки, везде были люди. Бабушка подала свой паспорт, расписалась, нам дали бюллетень, и мы зашли в кабинку. Она была похожа на детский домик, в котором можно укрыться. На бюллетене было четыре фамилии (я уже знала, что это претенденты на пост президента России): Д.А.Медведев, В.В. Жириновский, Г.А. Зюганов, А.В. Богданов. Бабушка поставила галочку напротив Д. А. Медведева. Потом мы вышли из кабинки, и бабушка разрешила мне опустить бюллетень в урну.</w:t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spacing w:val="-8"/>
          <w:sz w:val="17"/>
          <w:szCs w:val="17"/>
        </w:rPr>
        <w:t>Мы вышли на улицу, а люди все шли и шли. Один из знакомых бабушки поздравил нас с праздником. Бабушка сказала: «Ну что, праздник так праздник! Идем по магазинам!» Мы накупили много сладостей и фруктов, пришли домой, устроили настоящий праздник и себе, и родителям, и старенькой прабабушке, которая «как тогда» сидела в нарядном платье и новом платочке.</w:t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spacing w:val="-8"/>
          <w:sz w:val="17"/>
          <w:szCs w:val="17"/>
        </w:rPr>
        <w:t>Этот день я запомню на всю жизнь, день, когда я первый раз была на избирательном участке, да еще и на выборах самого президента России!</w:t>
      </w:r>
    </w:p>
    <w:p>
      <w:pPr>
        <w:pStyle w:val="Normal"/>
        <w:ind w:right="-38" w:hanging="0"/>
        <w:jc w:val="both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i/>
          <w:spacing w:val="-8"/>
          <w:sz w:val="18"/>
          <w:szCs w:val="18"/>
        </w:rPr>
      </w:r>
    </w:p>
    <w:p>
      <w:pPr>
        <w:pStyle w:val="Normal"/>
        <w:ind w:left="2832" w:right="-38" w:firstLine="708"/>
        <w:jc w:val="both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i/>
          <w:spacing w:val="-8"/>
          <w:sz w:val="18"/>
          <w:szCs w:val="18"/>
        </w:rPr>
        <w:t>Старикова Ольга, учащаяся 4 класс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360" w:right="-38" w:firstLine="840"/>
        <w:jc w:val="both"/>
        <w:rPr>
          <w:rFonts w:ascii="Arial" w:hAnsi="Arial" w:cs="Arial"/>
          <w:i/>
          <w:i/>
          <w:spacing w:val="-8"/>
          <w:sz w:val="17"/>
          <w:szCs w:val="17"/>
        </w:rPr>
      </w:pPr>
      <w:r>
        <w:rPr>
          <w:rFonts w:cs="Arial" w:ascii="Arial" w:hAnsi="Arial"/>
          <w:i/>
          <w:spacing w:val="-8"/>
          <w:sz w:val="17"/>
          <w:szCs w:val="17"/>
        </w:rPr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spacing w:val="-8"/>
          <w:sz w:val="17"/>
          <w:szCs w:val="17"/>
        </w:rPr>
        <w:t>Вот и наступил этот долгожданный день – день выбора президента России, потому что Президент - это глава государства, и от него зависит многое в нашей стране. Долгожданным он был для меня и потому, что, наконец - то я узнаю, как проходят главные выборы страны. Я заранее знал, что второго марта я пойду вместе с родителями на избирательный участок. С половины восьмого утра я уже сидел на диване и ждал, когда родители управятся по хозяйству, и мы пойдем в Дом культуры, именно там расположился избирательный участок. Когда мы вышли на улицу, было совсем светло. Нам навстречу шли наши соседи, которые уже проголосовали.</w:t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spacing w:val="-8"/>
          <w:sz w:val="17"/>
          <w:szCs w:val="17"/>
        </w:rPr>
        <w:t>В этот день все было необычным. Люди не только здоровались, но и поздравляли друг друга с праздником. На улицах села было многолюдно. Со всех улиц к Дому культуры подтягивался народ. Когда мы вошли в Дом культуры, за столом сидела избирательная комиссия. Они раздавали избирательные бюллетени, в которых было вписано четыре кандидата. Из них нужно было выбрать одного. Мама с папой подошли, предъявили паспорта и взяли бюллетени. Потом они вошли в «секретную» кабинку для голосования и проголосовали за того кандидата, которому они доверяют. Бюллетени опустили в полупрозрачную урну. Я заглянул внутрь, они лежали высокой горкой. Значит, многие уже проголосовали.</w:t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spacing w:val="-8"/>
          <w:sz w:val="17"/>
          <w:szCs w:val="17"/>
        </w:rPr>
        <w:t>Дома нас ждал праздничный стол. Самым вкусным на нем был торт. За чаепитием родители обсуждали выборы, а мыс сестрой внимательно их слушали.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7"/>
          <w:szCs w:val="17"/>
        </w:rPr>
      </w:pPr>
      <w:r>
        <w:rPr>
          <w:rFonts w:cs="Arial" w:ascii="Arial" w:hAnsi="Arial"/>
          <w:spacing w:val="-8"/>
          <w:sz w:val="17"/>
          <w:szCs w:val="17"/>
        </w:rPr>
        <w:t>Выбор сделан…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Тердунов Алеша, учащийся 4 класс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Фотографии из личного альбома предоставлены Садчиковой С.А. </w:t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right="-38" w:firstLine="840"/>
        <w:jc w:val="both"/>
        <w:rPr>
          <w:rFonts w:ascii="Arial" w:hAnsi="Arial" w:cs="Arial"/>
          <w:b/>
          <w:b/>
          <w:color w:val="000000"/>
          <w:spacing w:val="-8"/>
          <w:w w:val="100"/>
          <w:sz w:val="20"/>
          <w:szCs w:val="20"/>
          <w:shd w:fill="000000" w:val="clear"/>
          <w:lang w:val="en-US" w:eastAsia="en-US" w:bidi="en-US"/>
        </w:rPr>
      </w:pPr>
      <w:r>
        <w:rPr>
          <w:rFonts w:cs="Arial" w:ascii="Arial" w:hAnsi="Arial"/>
          <w:b/>
          <w:color w:val="000000"/>
          <w:spacing w:val="-8"/>
          <w:w w:val="100"/>
          <w:sz w:val="20"/>
          <w:szCs w:val="20"/>
          <w:shd w:fill="000000" w:val="clear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8890</wp:posOffset>
                </wp:positionV>
                <wp:extent cx="6858000" cy="2794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0.7pt;width:539.95pt;height:2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-635</wp:posOffset>
                </wp:positionV>
                <wp:extent cx="23812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ЛА ДРУЖ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7.5pt;height:19.5pt;mso-wrap-distance-left:9.05pt;mso-wrap-distance-right:9.05pt;mso-wrap-distance-top:0pt;mso-wrap-distance-bottom:0pt;margin-top:-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ЛА Д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20" w:right="57" w:firstLine="120"/>
        <w:jc w:val="both"/>
        <w:rPr>
          <w:rFonts w:ascii="Arial" w:hAnsi="Arial" w:cs="Arial"/>
          <w:b/>
          <w:b/>
          <w:spacing w:val="-8"/>
          <w:sz w:val="12"/>
          <w:szCs w:val="12"/>
          <w:lang w:val="en-US" w:eastAsia="en-US"/>
        </w:rPr>
      </w:pPr>
      <w:r>
        <w:rPr>
          <w:rFonts w:cs="Arial" w:ascii="Arial" w:hAnsi="Arial"/>
          <w:b/>
          <w:spacing w:val="-8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4800</wp:posOffset>
            </wp:positionH>
            <wp:positionV relativeFrom="paragraph">
              <wp:posOffset>33020</wp:posOffset>
            </wp:positionV>
            <wp:extent cx="2133600" cy="1600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20" w:right="57" w:firstLine="12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  <w:t>3 марта 2008 года прием в члены «Дружина имени А.И. Сухина»</w:t>
      </w:r>
    </w:p>
    <w:p>
      <w:pPr>
        <w:pStyle w:val="Normal"/>
        <w:ind w:left="3120" w:right="57" w:firstLine="120"/>
        <w:jc w:val="both"/>
        <w:rPr>
          <w:rFonts w:ascii="Arial" w:hAnsi="Arial" w:cs="Arial"/>
          <w:b/>
          <w:b/>
          <w:spacing w:val="-8"/>
          <w:sz w:val="12"/>
          <w:szCs w:val="12"/>
        </w:rPr>
      </w:pPr>
      <w:r>
        <w:rPr>
          <w:rFonts w:cs="Arial" w:ascii="Arial" w:hAnsi="Arial"/>
          <w:b/>
          <w:spacing w:val="-8"/>
          <w:sz w:val="12"/>
          <w:szCs w:val="12"/>
        </w:rPr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24100</wp:posOffset>
            </wp:positionH>
            <wp:positionV relativeFrom="paragraph">
              <wp:posOffset>242570</wp:posOffset>
            </wp:positionV>
            <wp:extent cx="2129790" cy="15957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8"/>
          <w:szCs w:val="18"/>
        </w:rPr>
        <w:t xml:space="preserve">В нашей школе существует детская школьная организация «Дружина имени Героя Советского Союза А.И. Сухина». Каждый год, 3 марта, в день, когда наш земляк А.И. Сухин совершил свой подвиг, в школе в торжественной обстановке происходит переход учащихся из объединения «Солнышко» в «До 16 и младше». На торжественной общешкольной линейке каждый отряд называл свое имя и девиз и сдавал рапорт председателю Совета дружины -  Илькив Снежане. </w:t>
      </w:r>
    </w:p>
    <w:p>
      <w:pPr>
        <w:pStyle w:val="Normal"/>
        <w:ind w:left="-360" w:right="-38" w:firstLine="840"/>
        <w:jc w:val="both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Учащиеся четвертого класса перед учащимися всей школы дали торжественное обещание. Затем учащиеся 8 класса передали свои галстуки (синего цвета), повязав их четвероклассникам.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В этот праздничный день учащихся четвертого класса поздравили директор школы Старикова С.П., ЗВР Сартова Н.И..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Линейка закончилась исполнением дружинной песни «Звездопад»</w:t>
      </w:r>
    </w:p>
    <w:p>
      <w:pPr>
        <w:pStyle w:val="Normal"/>
        <w:ind w:left="-360" w:right="-38" w:firstLine="840"/>
        <w:jc w:val="both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ab/>
        <w:tab/>
      </w:r>
      <w:r>
        <w:rPr>
          <w:rFonts w:cs="Arial" w:ascii="Arial" w:hAnsi="Arial"/>
          <w:i/>
          <w:spacing w:val="-8"/>
          <w:sz w:val="18"/>
          <w:szCs w:val="18"/>
        </w:rPr>
        <w:t>На фото сверху вниз: рапорт сдает Григорьева Настя, ученица 4 класса; идет торжественная линейка</w:t>
      </w:r>
    </w:p>
    <w:p>
      <w:pPr>
        <w:pStyle w:val="Normal"/>
        <w:ind w:left="-360" w:right="-38" w:firstLine="840"/>
        <w:jc w:val="both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i/>
          <w:spacing w:val="-8"/>
          <w:sz w:val="18"/>
          <w:szCs w:val="18"/>
        </w:rPr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spacing w:val="-8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36830</wp:posOffset>
                </wp:positionV>
                <wp:extent cx="6858000" cy="2691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2.9pt;width:539.95pt;height:2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spacing w:val="-8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-635</wp:posOffset>
                </wp:positionV>
                <wp:extent cx="2076450" cy="2476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19.5pt;mso-wrap-distance-left:9.05pt;mso-wrap-distance-right:9.05pt;mso-wrap-distance-top:0pt;mso-wrap-distance-bottom:0pt;margin-top:-0.0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firstLine="839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12 марта состоялись соревнования по футзалу на приз администрации МО «Тимошкинский Сельский Совет» в память о погибшем в Чеченской республике земляке Сардове В.С.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207645</wp:posOffset>
            </wp:positionV>
            <wp:extent cx="1724025" cy="13811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8"/>
          <w:szCs w:val="18"/>
        </w:rPr>
        <w:t>Участвовали команды из Матвеевской, Староашировской, Кинельской, Старокутлумбетьевской, Тимошкинской и Кузькинской СОШ.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Из Кузькинской СОШ на соревнования приехало 2 команды. Возраст участников 1994 года рождения и младше. Участвовали: Баев Олег, Степанов Саша, Степанов Никита, Дергунов Олег, Веткасов Женя, Мязин Саша, Ожерельев Алеша, Сбитнев Владик, Агишев Эльвир, Пузырников Андрей, Фузаилов Рафис.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В активе 1 команды 2 игры сыгранных вничью, 4 победы и итоговое I место.</w:t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Вторая команда, по замыслу тренера, должна была отобрать очки у конкурентов, что она и сделала, победив команду из Матвеевской СОШ и сыграв вничью с командой из Кинельской СОШ.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По итогам турнира Баев Олег с 9 забитыми голами признан лучшим нападающим.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А наши участники были награждены ценными призами, получили почетные грамоты и привезли переходящий кубок.</w:t>
      </w:r>
    </w:p>
    <w:p>
      <w:pPr>
        <w:pStyle w:val="Normal"/>
        <w:ind w:right="57" w:firstLine="839"/>
        <w:jc w:val="both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pacing w:val="-8"/>
          <w:sz w:val="18"/>
          <w:szCs w:val="18"/>
        </w:rPr>
        <w:t>Мусифуллин И.Ю., тренер команд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i/>
          <w:spacing w:val="-8"/>
          <w:sz w:val="18"/>
          <w:szCs w:val="18"/>
        </w:rPr>
        <w:tab/>
        <w:tab/>
        <w:tab/>
        <w:tab/>
        <w:tab/>
        <w:tab/>
        <w:tab/>
        <w:t>На фото: Баев Олег получает почетную грамоту</w:t>
      </w:r>
    </w:p>
    <w:p>
      <w:pPr>
        <w:pStyle w:val="Normal"/>
        <w:ind w:right="57" w:firstLine="839"/>
        <w:jc w:val="both"/>
        <w:rPr>
          <w:rFonts w:ascii="Arial" w:hAnsi="Arial" w:cs="Arial"/>
          <w:i/>
          <w:i/>
          <w:spacing w:val="-8"/>
          <w:sz w:val="18"/>
          <w:szCs w:val="18"/>
        </w:rPr>
      </w:pPr>
      <w:r>
        <w:rPr>
          <w:rFonts w:cs="Arial" w:ascii="Arial" w:hAnsi="Arial"/>
          <w:i/>
          <w:spacing w:val="-8"/>
          <w:sz w:val="18"/>
          <w:szCs w:val="18"/>
        </w:rPr>
      </w:r>
    </w:p>
    <w:p>
      <w:pPr>
        <w:pStyle w:val="Normal"/>
        <w:ind w:right="57" w:firstLine="839"/>
        <w:jc w:val="both"/>
        <w:rPr>
          <w:rFonts w:ascii="Arial" w:hAnsi="Arial" w:cs="Arial"/>
          <w:spacing w:val="-8"/>
          <w:sz w:val="18"/>
          <w:szCs w:val="18"/>
          <w:lang w:val="en-US" w:eastAsia="en-US"/>
        </w:rPr>
      </w:pPr>
      <w:r>
        <w:rPr>
          <w:rFonts w:cs="Arial" w:ascii="Arial" w:hAnsi="Arial"/>
          <w:spacing w:val="-8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71755</wp:posOffset>
                </wp:positionV>
                <wp:extent cx="6858000" cy="25876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5.65pt;width:539.95pt;height:2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62230</wp:posOffset>
                </wp:positionV>
                <wp:extent cx="2076450" cy="2476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ДОЛЖЕНИЕ 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19.5pt;mso-wrap-distance-left:9.05pt;mso-wrap-distance-right:9.05pt;mso-wrap-distance-top:0pt;mso-wrap-distance-bottom:0pt;margin-top:4.9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ДОЛЖЕНИЕ 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- Таня расскажи немного о шахматном турнире, который состоялся в дни весенних каникул.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- 27 марта во время школьных каникул в нашем районе состоялся шахматный турнир среди юношей и девушек. Проводился он на базе Матвеевской средней школы, в которой, для данного мероприятия был выделен кабинет ОБЖ. В турнире принимали участие ученики из 15 школ района. Нашу школу представлял ученик 8 класса Степанов Егор и я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 xml:space="preserve">Участники турнира были разделены на группы. Победители этих групп разыграли между собой призовые места. Каждый участник должен был сыграть по четыре игры. Степанов Егор в своей группе занял 2 место, я же смогла прибиться только на шестую позицию.  Лучшие игроки были награждены почетными грамотами, а наша школа в общекомандном зачете заняла II место. 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- Таня, который раз ты принимаешь участие в таком турнире?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- Второй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- Как ты думаешь, какую подготовку должен иметь участник чтобы победить в этом турнире?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- Хорошую. Потому что участники из других школ очень хорошо подготовлены.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- Сколько лет ты увлекаешься игрой в шахматы?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- Четыре года</w:t>
      </w:r>
    </w:p>
    <w:p>
      <w:pPr>
        <w:pStyle w:val="Normal"/>
        <w:ind w:left="-360" w:right="-38" w:firstLine="840"/>
        <w:jc w:val="both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- Твои пожелания всем</w:t>
      </w:r>
    </w:p>
    <w:p>
      <w:pPr>
        <w:pStyle w:val="Normal"/>
        <w:ind w:left="-360" w:right="-38" w:firstLine="84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-Мне очень понравился этот турнир. Я узнала много интересного, познакомилась и подружилась с новыми людьми.</w:t>
      </w:r>
    </w:p>
    <w:p>
      <w:pPr>
        <w:pStyle w:val="Normal"/>
        <w:ind w:left="2701" w:right="57" w:firstLine="839"/>
        <w:jc w:val="both"/>
        <w:rPr>
          <w:rFonts w:ascii="Arial" w:hAnsi="Arial" w:cs="Arial"/>
          <w:i/>
          <w:i/>
          <w:color w:val="000000"/>
          <w:spacing w:val="-8"/>
          <w:sz w:val="18"/>
          <w:szCs w:val="18"/>
        </w:rPr>
      </w:pPr>
      <w:r>
        <w:rPr>
          <w:rFonts w:cs="Arial" w:ascii="Arial" w:hAnsi="Arial"/>
          <w:i/>
          <w:color w:val="000000"/>
          <w:spacing w:val="-8"/>
          <w:sz w:val="18"/>
          <w:szCs w:val="18"/>
        </w:rPr>
        <w:t>Репортаж с ученицей 6 класса Тердуновой Татьяной вела учитель Мязина О.В.</w:t>
      </w:r>
    </w:p>
    <w:p>
      <w:pPr>
        <w:pStyle w:val="Normal"/>
        <w:ind w:right="57" w:firstLine="839"/>
        <w:jc w:val="both"/>
        <w:rPr>
          <w:rFonts w:ascii="Arial" w:hAnsi="Arial" w:cs="Arial"/>
          <w:i/>
          <w:i/>
          <w:color w:val="FF0000"/>
          <w:spacing w:val="-8"/>
          <w:sz w:val="18"/>
          <w:szCs w:val="18"/>
        </w:rPr>
      </w:pPr>
      <w:r>
        <w:rPr>
          <w:rFonts w:cs="Arial" w:ascii="Arial" w:hAnsi="Arial"/>
          <w:i/>
          <w:color w:val="FF0000"/>
          <w:spacing w:val="-8"/>
          <w:sz w:val="18"/>
          <w:szCs w:val="18"/>
        </w:rPr>
      </w:r>
    </w:p>
    <w:p>
      <w:pPr>
        <w:pStyle w:val="Normal"/>
        <w:ind w:right="57" w:firstLine="839"/>
        <w:jc w:val="both"/>
        <w:rPr>
          <w:rFonts w:ascii="Arial" w:hAnsi="Arial" w:cs="Arial"/>
          <w:color w:val="FF0000"/>
          <w:spacing w:val="-8"/>
          <w:sz w:val="18"/>
          <w:szCs w:val="18"/>
        </w:rPr>
      </w:pPr>
      <w:r>
        <w:rPr>
          <w:rFonts w:cs="Arial" w:ascii="Arial" w:hAnsi="Arial"/>
          <w:color w:val="FF0000"/>
          <w:spacing w:val="-8"/>
          <w:sz w:val="18"/>
          <w:szCs w:val="18"/>
        </w:rPr>
      </w:r>
    </w:p>
    <w:p>
      <w:pPr>
        <w:pStyle w:val="Normal"/>
        <w:ind w:right="57" w:firstLine="839"/>
        <w:jc w:val="both"/>
        <w:rPr>
          <w:rFonts w:ascii="Arial" w:hAnsi="Arial" w:cs="Arial"/>
          <w:color w:val="FF0000"/>
          <w:spacing w:val="-8"/>
          <w:sz w:val="18"/>
          <w:szCs w:val="18"/>
        </w:rPr>
      </w:pPr>
      <w:r>
        <w:rPr>
          <w:rFonts w:cs="Arial" w:ascii="Arial" w:hAnsi="Arial"/>
          <w:color w:val="FF0000"/>
          <w:spacing w:val="-8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0075</wp:posOffset>
                </wp:positionH>
                <wp:positionV relativeFrom="paragraph">
                  <wp:posOffset>124460</wp:posOffset>
                </wp:positionV>
                <wp:extent cx="2076450" cy="2476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19.5pt;mso-wrap-distance-left:9.05pt;mso-wrap-distance-right:9.05pt;mso-wrap-distance-top:0pt;mso-wrap-distance-bottom:0pt;margin-top:9.8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Е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firstLine="839"/>
        <w:jc w:val="both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2540</wp:posOffset>
                </wp:positionV>
                <wp:extent cx="6858000" cy="1656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0.2pt;width:539.95pt;height:1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8" w:firstLine="840"/>
        <w:jc w:val="both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25 марта на заседании педагогического совета школы были подведены итоги III четверти. Честно сказать результаты</w:t>
      </w:r>
      <w:r>
        <w:rPr>
          <w:rFonts w:cs="Arial" w:ascii="Arial" w:hAnsi="Arial"/>
          <w:spacing w:val="-8"/>
          <w:sz w:val="18"/>
          <w:szCs w:val="18"/>
        </w:rPr>
        <w:t xml:space="preserve"> опечалили всех. Наблюдается резкое снижение качества знаний учащихся по сравнению со II учебной четвертью. Количество хорошистов снизилось на 5 человек. Преобладает снижение знаний по русскому языку в 5 и 6 классах. Это сильно беспокоит как педагогический коллектив школы, так и родителей, ведь именно по этому предмету всем учащимся предстоит сдавать обязательный ЕГЭ. Мне кажется, что проблема успеваемости должна беспокоить не только учеников, учителей но и родителей детей,. а вот именно родительской поддержки и внимания мы и ощущаем недоста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4325</wp:posOffset>
                </wp:positionH>
                <wp:positionV relativeFrom="paragraph">
                  <wp:posOffset>1103630</wp:posOffset>
                </wp:positionV>
                <wp:extent cx="676275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Редактор Сакадина Ирина. Верстка издания Мязина Ольга Владимировн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Адрес редакции: МОУ «Кузькинская СОШ», ул Школьная 2А. тел.25- 5-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2.5pt;height:27.7pt;mso-wrap-distance-left:9.05pt;mso-wrap-distance-right:9.05pt;mso-wrap-distance-top:0pt;mso-wrap-distance-bottom:0pt;margin-top:86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Редактор Сакадина Ирина. Верстка издания Мязина Ольга Владимировн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Адрес редакции: МОУ «Кузькинская СОШ», ул Школьная 2А. тел.25- 5-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326" w:footer="0" w:bottom="651"/>
      <w:pgBorders w:display="allPages" w:offsetFrom="page">
        <w:top w:val="single" w:sz="18" w:space="14" w:color="003300"/>
        <w:left w:val="single" w:sz="18" w:space="14" w:color="003300"/>
        <w:bottom w:val="single" w:sz="18" w:space="14" w:color="003300"/>
        <w:right w:val="single" w:sz="18" w:space="14" w:color="0033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07:00Z</dcterms:created>
  <dc:creator>User</dc:creator>
  <dc:description/>
  <cp:keywords/>
  <dc:language>en-US</dc:language>
  <cp:lastModifiedBy>учитель</cp:lastModifiedBy>
  <dcterms:modified xsi:type="dcterms:W3CDTF">2010-06-10T08:04:00Z</dcterms:modified>
  <cp:revision>12</cp:revision>
  <dc:subject/>
  <dc:title>В движении - жизнь</dc:title>
</cp:coreProperties>
</file>