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6350" t="12700" r="184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ff99" stroked="t" o:allowincell="f" style="position:absolute;margin-left:-30pt;margin-top:0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7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В движении - жизнь!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5113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71.95pt;margin-top:11.8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6540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9.95pt;width:144pt;height:60.7pt" coordorigin="6719,399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093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1232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64;top:399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8125</wp:posOffset>
                </wp:positionV>
                <wp:extent cx="6629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Кузькино                         Школа                          2008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8.75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Кузькино                         Школа                          2008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>Школьная актуальная газета</w:t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858000" cy="7969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539.95pt;height:6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88900</wp:posOffset>
                </wp:positionV>
                <wp:extent cx="2152650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ТНИЙ ЛАГЕРЬ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9.5pt;height:19.5pt;mso-wrap-distance-left:0pt;mso-wrap-distance-right:0pt;mso-wrap-distance-top:0pt;mso-wrap-distance-bottom:0pt;margin-top: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ЛЕТНИЙ ЛАГЕРЬ «РАД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5080</wp:posOffset>
            </wp:positionV>
            <wp:extent cx="2191385" cy="1648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84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pacing w:val="-8"/>
          <w:sz w:val="18"/>
          <w:szCs w:val="18"/>
        </w:rPr>
        <w:t>Лето</w:t>
      </w:r>
      <w:r>
        <w:rPr>
          <w:rFonts w:cs="Arial" w:ascii="Arial" w:hAnsi="Arial"/>
          <w:spacing w:val="-8"/>
          <w:sz w:val="18"/>
          <w:szCs w:val="18"/>
        </w:rPr>
        <w:t xml:space="preserve"> – самое веселое и интересное время года для каждого ребенка. Лето- пора каникул и отпусков, грибная и ягодная пора. А пруд за селом? Ну как его можно забыть, ведь именно здесь сосредоточена вся жизнь ребят после обеда. Это место купаний и встреч. А в школе, несмотря на каникулы работа кипит полным ходом. Здесь продолжает работу лагерь дневного пребывания «Радуга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Мы попросили как начальника лагеря, так и детей прокомментировать его работу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i/>
          <w:spacing w:val="-8"/>
          <w:sz w:val="18"/>
          <w:szCs w:val="18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i/>
          <w:spacing w:val="-8"/>
          <w:sz w:val="18"/>
          <w:szCs w:val="18"/>
        </w:rPr>
        <w:t xml:space="preserve">Мязина Л.В., начальник </w:t>
      </w:r>
      <w:r>
        <w:rPr>
          <w:rFonts w:cs="Arial" w:ascii="Arial" w:hAnsi="Arial"/>
          <w:b/>
          <w:i/>
          <w:spacing w:val="-8"/>
          <w:sz w:val="18"/>
          <w:szCs w:val="18"/>
          <w:lang w:val="en-US"/>
        </w:rPr>
        <w:t>II</w:t>
      </w:r>
      <w:r>
        <w:rPr>
          <w:rFonts w:cs="Arial" w:ascii="Arial" w:hAnsi="Arial"/>
          <w:b/>
          <w:i/>
          <w:spacing w:val="-8"/>
          <w:sz w:val="18"/>
          <w:szCs w:val="18"/>
        </w:rPr>
        <w:t xml:space="preserve"> потока лагеря «Радуга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 xml:space="preserve">На базе нашей школы 30 июня открылся </w:t>
      </w:r>
      <w:r>
        <w:rPr>
          <w:rFonts w:cs="Arial" w:ascii="Arial" w:hAnsi="Arial"/>
          <w:spacing w:val="-8"/>
          <w:sz w:val="18"/>
          <w:szCs w:val="18"/>
          <w:lang w:val="en-US"/>
        </w:rPr>
        <w:t>II</w:t>
      </w:r>
      <w:r>
        <w:rPr>
          <w:rFonts w:cs="Arial" w:ascii="Arial" w:hAnsi="Arial"/>
          <w:spacing w:val="-8"/>
          <w:sz w:val="18"/>
          <w:szCs w:val="18"/>
        </w:rPr>
        <w:t xml:space="preserve"> поток детского лагеря «Радуга». Его посещают 25 учащихся, с которыми работают воспитатели В.М. Куликова, Н.Н. Сакадина, О.С. Старикова, А.Р. Мусифуллин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Дети с удовольствием посещают лагерь, где их ждут различные мероприятия, игры, а также вкусные завтраки и обеды.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2381250" cy="1790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 xml:space="preserve">Для учащихся был составлен план воспитательной работы с учетом возрастных особенностей. Кроме этого ребята занимались физическим трудом. У школы есть небольшой огород и приусадебный участок. В этом году были посажены картофель, огурцы, помидоры, зелень. Школа на 2/3 обеспечивает себя овощами. Перед школой большое количество цветочных клумб. Конечно все это не растет просто так. Требуется регулярный уход. Хотя поливать в этом году нам помогал дождь, но и прополки было соответственно больше. Ребята работают с удовольствием. Чувствуется, что они это делают с охотой, а не потому что «так приказали»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Как сказали мне дети, «хотим чтобы лагерь работал и в августе». Смотря им в глаза верю, что они сказали правду.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В последний день работы прошел ливень и над селом засияла радуга. Это доброе предзнаменование.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i/>
          <w:spacing w:val="-8"/>
          <w:sz w:val="18"/>
          <w:szCs w:val="18"/>
        </w:rPr>
        <w:t>Сакадина Наташа, 9 класс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590040" cy="15347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Мы и не заметили как пролетели в летнем лагере дни. Немножко грустно, и в то же время остались приятные и радостные воспоминания о днях, проведенных в лагере «Радуга». Здесь нам было очень интересно и весело. Наш день начинался с зарядки, потом мы завтракали. А после приступали к работам на пришкольном участке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71120</wp:posOffset>
            </wp:positionV>
            <wp:extent cx="2381250" cy="1790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Наши воспитатели проводили с нами различные мероприятия. Это конкурс рисунков «Я хочу быть здоровым!», «Солнце, воздух и вода – наши лучшие друзья!» и другие. Ни одного дня в лагере не проходило без спортивных соревнований. Это «Веселые старты», соревнования по спортивному ориентированию, соревнования по велосипедному туризму (фигурное вождение), викторины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 xml:space="preserve">Надолго нам запомнится поездка в краеведческий музей. Мы узнали много интересного об истории нашего Матвеевского района, о судьбах людей. И ещё запомнился нам наш лагерь вкусными обедами, фруктами, соками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К сожалению, наши лагерные дни подходят к концу, но мы с нетерпением будем ждать следующего лета, когда снова будем посещать лагерь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i/>
          <w:spacing w:val="-8"/>
          <w:sz w:val="18"/>
          <w:szCs w:val="18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i/>
          <w:spacing w:val="-8"/>
          <w:sz w:val="18"/>
          <w:szCs w:val="18"/>
        </w:rPr>
        <w:t>Степанов Александр, 7 класс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Мне кажется Наташа немножко лукавит. Да, обеды вкусные и мероприятия интересные и работать в коллективе было классно, но подъем в 8 00, потому что к 9 в школу, и зарядка ни свет, ни заря… вот это проблема. Лето пора каникул. Жарко. Поэтому вечером хочется подольше побыть на улице, а с утра подольше поспать. Поэтому у меня есть несколько пожеланий к администрации и всем взрослым, чтобы они на следующее лето скорректировали распорядок работы лагеря, и он начинал свою работу не раньше 12 00. Ещё можно вместо прополки включить в распорядок водные процедуры в нашем пруду. Ну это я конечно шучу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1865</wp:posOffset>
                </wp:positionH>
                <wp:positionV relativeFrom="paragraph">
                  <wp:posOffset>635</wp:posOffset>
                </wp:positionV>
                <wp:extent cx="6858000" cy="10143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4.95pt;margin-top:0pt;width:539.95pt;height:79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9525</wp:posOffset>
                </wp:positionV>
                <wp:extent cx="2152650" cy="2476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ЛЕТО, АХ, ЛЕТ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9.5pt;height:19.5pt;mso-wrap-distance-left:0pt;mso-wrap-distance-right:0pt;mso-wrap-distance-top:0pt;mso-wrap-distance-bottom:0pt;margin-top:-0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ЛЕТО, АХ, ЛЕТ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right="-40"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20" w:right="-40" w:firstLine="443"/>
        <w:jc w:val="both"/>
        <w:rPr/>
      </w:pPr>
      <w:r>
        <w:rPr>
          <w:rFonts w:cs="Arial" w:ascii="Arial" w:hAnsi="Arial"/>
          <w:b/>
          <w:color w:val="FF0000"/>
          <w:spacing w:val="-8"/>
          <w:sz w:val="18"/>
          <w:szCs w:val="18"/>
        </w:rPr>
        <w:t>ЛЕТО -</w:t>
      </w:r>
      <w:r>
        <w:rPr>
          <w:rFonts w:cs="Arial" w:ascii="Arial" w:hAnsi="Arial"/>
          <w:spacing w:val="-8"/>
          <w:sz w:val="18"/>
          <w:szCs w:val="18"/>
        </w:rPr>
        <w:t xml:space="preserve"> самое веселое и интересное время года. У всех каникулы.  Кто-то целый день сидит на пруду, купается и рыбачит. Кто-то ходит в горы по грибы и ягоды. Ну а некоторым из нас посчастливилось поехать на каникулах куда-нибудь. Именно о таких ребятах мы и хотим сегодня рассказать, ведь это так увлекательно, поездить по стране, посмотреть на её просторы, увидеть много интересного, познакомиться с кем-нибудь, да и просто отдохнуть.</w:t>
        <w:tab/>
      </w:r>
    </w:p>
    <w:p>
      <w:pPr>
        <w:sectPr>
          <w:type w:val="nextPage"/>
          <w:pgSz w:w="11906" w:h="16838"/>
          <w:pgMar w:left="851" w:right="851" w:gutter="0" w:header="0" w:top="488" w:footer="0" w:bottom="851"/>
          <w:pgBorders w:display="allPages" w:offsetFrom="text">
            <w:top w:val="single" w:sz="18" w:space="8" w:color="003300"/>
            <w:left w:val="single" w:sz="18" w:space="26" w:color="003300"/>
            <w:bottom w:val="single" w:sz="18" w:space="25" w:color="003300"/>
            <w:right w:val="single" w:sz="18" w:space="26" w:color="0033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357" w:right="-40" w:firstLine="680"/>
        <w:jc w:val="both"/>
        <w:rPr>
          <w:rFonts w:ascii="Bradley Hand ITC" w:hAnsi="Bradley Hand ITC" w:cs="Arial"/>
          <w:b/>
          <w:b/>
          <w:i/>
          <w:i/>
          <w:color w:val="FF0000"/>
          <w:spacing w:val="-8"/>
        </w:rPr>
      </w:pPr>
      <w:r>
        <w:rPr>
          <w:rFonts w:cs="Arial" w:ascii="Century Schoolbook" w:hAnsi="Century Schoolbook"/>
          <w:b/>
          <w:i/>
          <w:color w:val="FF0000"/>
          <w:spacing w:val="-8"/>
        </w:rPr>
        <w:t>Летние</w:t>
      </w:r>
      <w:r>
        <w:rPr>
          <w:rFonts w:cs="Arial" w:ascii="Bradley Hand ITC" w:hAnsi="Bradley Hand ITC"/>
          <w:b/>
          <w:i/>
          <w:color w:val="FF0000"/>
          <w:spacing w:val="-8"/>
        </w:rPr>
        <w:t xml:space="preserve"> </w:t>
      </w:r>
      <w:r>
        <w:rPr>
          <w:rFonts w:cs="Arial" w:ascii="Century Schoolbook" w:hAnsi="Century Schoolbook"/>
          <w:b/>
          <w:i/>
          <w:color w:val="FF0000"/>
          <w:spacing w:val="-8"/>
        </w:rPr>
        <w:t>воспоминания</w:t>
      </w:r>
    </w:p>
    <w:p>
      <w:pPr>
        <w:pStyle w:val="Normal"/>
        <w:ind w:left="-357" w:right="-40"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7275</wp:posOffset>
            </wp:positionH>
            <wp:positionV relativeFrom="paragraph">
              <wp:posOffset>1995170</wp:posOffset>
            </wp:positionV>
            <wp:extent cx="2019935" cy="140081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08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442595</wp:posOffset>
            </wp:positionV>
            <wp:extent cx="2076450" cy="14401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018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220</wp:posOffset>
            </wp:positionH>
            <wp:positionV relativeFrom="paragraph">
              <wp:posOffset>3782695</wp:posOffset>
            </wp:positionV>
            <wp:extent cx="2058035" cy="142748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2748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Мы давно хотели поехать на море. И в этом году наша мечта сбылась. В это лето наша бабушка ездила отдыхать на Черное море в город Анапу и взяла нас с сестрой с собой. Наш поезд пришел в 6 часов утра. Нам не терпелось бежать к морю, но бабушка уговорила нас подождать и лечь отдохнуть. Когда мы выспались и встали то сразу же пошли на пляж.  В первый день море встретило нас с «улыбкой». Оно было спокойным и ласковым. Но на следующий день, как не было нам обидно, море штормило и купаться было нельзя. Три дня мы просто ходили загорать, ну а когда окончательно обгорели, пошли на аттракционы и в аквапарк. Катались на колесе обозрения. Это просто удивительно, но с него виден почти весь город. Ещё мне очень понравилось в комнате страха, было просто жуть! В общем, отдохнули классно. А домой я привезла морские ракушки (за это мне здорово влетело от бабушки, и в багаже я несла их сама), красивые фотографии, море впечатлений, южный загар и надеюсь здоровья на год вперед. На прощание я подошла к морю и сказала: «До свидания, Море, надеюсь, ещё встретимся» и мне показалось, или так было на самом деле, но оно ласково шепнуло в ответ «Конечно…»</w:t>
      </w:r>
    </w:p>
    <w:p>
      <w:pPr>
        <w:pStyle w:val="Normal"/>
        <w:ind w:left="-357" w:right="-40" w:firstLine="68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  <w:t>Старикова Ольга, учащаяся 5 класса.</w:t>
      </w:r>
    </w:p>
    <w:p>
      <w:pPr>
        <w:pStyle w:val="Normal"/>
        <w:ind w:left="-357" w:right="-40" w:firstLine="68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  <w:t>Фотографии из семейного альбома Стариковых</w:t>
      </w:r>
    </w:p>
    <w:p>
      <w:pPr>
        <w:pStyle w:val="Normal"/>
        <w:ind w:left="-357" w:right="-40" w:firstLine="680"/>
        <w:jc w:val="both"/>
        <w:rPr>
          <w:rFonts w:ascii="Century Schoolbook" w:hAnsi="Century Schoolbook" w:cs="Arial"/>
          <w:b/>
          <w:b/>
          <w:i/>
          <w:i/>
          <w:color w:val="FF0000"/>
          <w:spacing w:val="-8"/>
        </w:rPr>
      </w:pPr>
      <w:r>
        <w:rPr>
          <w:rFonts w:cs="Arial" w:ascii="Century Schoolbook" w:hAnsi="Century Schoolbook"/>
          <w:b/>
          <w:i/>
          <w:color w:val="FF0000"/>
          <w:spacing w:val="-8"/>
        </w:rPr>
        <w:t>Путешествие в Санкт-Петербург</w:t>
      </w:r>
    </w:p>
    <w:p>
      <w:pPr>
        <w:pStyle w:val="Normal"/>
        <w:ind w:left="-360"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А не взять ли мне тебя с собой в Ленинград, Сашек? (Так по старинке, зовет бабушка этот город). И вот судьба моя решена, я еду вместе с ней так далеко от дома и в такой город! До последнего момента сомневаюсь, а вдруг не получится с билетами, или окажется слишком дорого. Но вот все уже позади и я в поезде, уносящем меня вдаль от родного дома. Немного грустно расставаться. Но я скоро нахожу себе занятие. Окно. Пейзаж за ним постоянно меняется. Мы едем весь день и всю ночь, а потом ещё почти день. Я без устали до темноты вглядываюсь вдаль. И только теперь понимаю, как огромна наша страна, моя Родина Россия. Иногда, на протяжении целых 3, 4 часов не встречается никаких признаков человеческого жилья. А ведь мы едем в самом центре страны. А что же в Сибири или на Дальнем Востоке? Вот мы подъезжаем. Город встречает нас туманом и большой влажностью. Я прихожу в уныние. Но на следующий день, как смеется моя тетя, к которой мы ехали в гости, хорошая погода приезжает с Урала за 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213360</wp:posOffset>
                </wp:positionV>
                <wp:extent cx="6343650" cy="357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575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Руководитель и верстка издания - Мязина Ольга Владимировна. ИО редактора Илькив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дрес редакции: МОУ «Кузькинская СОШ», ул Школьная 2А.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9.5pt;height:28.15pt;mso-wrap-distance-left:9.05pt;mso-wrap-distance-right:9.05pt;mso-wrap-distance-top:0pt;mso-wrap-distance-bottom:0pt;margin-top:16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Руководитель и верстка издания - Мязина Ольга Владимировна. ИО редактора Илькив С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дрес редакции: МОУ «Кузькинская СОШ», ул Школьная 2А.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7765</wp:posOffset>
            </wp:positionH>
            <wp:positionV relativeFrom="paragraph">
              <wp:posOffset>1633855</wp:posOffset>
            </wp:positionV>
            <wp:extent cx="1844040" cy="139128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912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7365</wp:posOffset>
            </wp:positionH>
            <wp:positionV relativeFrom="paragraph">
              <wp:posOffset>3393440</wp:posOffset>
            </wp:positionV>
            <wp:extent cx="1206500" cy="159829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982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нами следом. Становится жарко, туман рассеивается, и я наконец-то могу рассмотреть город во всей красе. Конечно, время, которое мы с бабушкой собираемся провести здесь, ограничено десятью днями, да и приехала-то она по своим делам, но все-таки кое-где я успеваю побывать. Мы едем на Пискаревское мемориальное кладбище. Рядом с ним похоронена наша родственница, погибшая в блокаду Ленинграда. Я огорчен. Мы не подумали о фотоаппарате. И я снимаю на сотовый телефон, чтобы осталось хоть что-то на память. Далее в нашей культурной программе посещение зоопарка. Я был в зоопарке города Самары, но это совсем другое. Здесь как бы небольшой город в городе. Со своими зданиями, парками, садами. Площадь такая, что сразу и не определишь в какой стороне выход. Животных очень много, и все они ухоженные. Вот что значит большой город. Я делаю снимки почти всех, но царь зверей лев приводит меня просто в восторг своим поведением. С какой гордостью и благородством переносит он невол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Мы заходим в отдельно стоящее здание. Здесь собраны пресмыкающиеся и представители подводного мира. Мне особенно нравится акула и разноцветные юркие рыбки. Я пытаюсь снимать, но камера не успевает за их движением и фотографии выходят смазанными.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На следующий день экскурсия по городу. Меня встречает «бронзовый Петр». Сразу на память приходят строчки А.С. Пушкина:</w:t>
      </w:r>
    </w:p>
    <w:p>
      <w:pPr>
        <w:pStyle w:val="Normal"/>
        <w:ind w:firstLine="24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060</wp:posOffset>
            </wp:positionH>
            <wp:positionV relativeFrom="paragraph">
              <wp:posOffset>111125</wp:posOffset>
            </wp:positionV>
            <wp:extent cx="1748155" cy="131889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188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«Люблю тебя, Петра творенье,</w:t>
      </w:r>
    </w:p>
    <w:p>
      <w:pPr>
        <w:pStyle w:val="Normal"/>
        <w:ind w:firstLine="2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Люблю твой строгий, стройный вид,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Невы державное теченье,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И берегов её гранит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Твоих оград узор чугунный…»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9060</wp:posOffset>
            </wp:positionH>
            <wp:positionV relativeFrom="paragraph">
              <wp:posOffset>377190</wp:posOffset>
            </wp:positionV>
            <wp:extent cx="1767840" cy="133413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3413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 xml:space="preserve">Да именно ему, Петру </w:t>
      </w:r>
      <w:r>
        <w:rPr>
          <w:rFonts w:cs="Arial" w:ascii="Arial" w:hAnsi="Arial"/>
          <w:spacing w:val="-8"/>
          <w:sz w:val="18"/>
          <w:szCs w:val="18"/>
          <w:lang w:val="en-US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должны быть благодарны мы за этот город.</w:t>
      </w:r>
    </w:p>
    <w:p>
      <w:pPr>
        <w:pStyle w:val="Normal"/>
        <w:ind w:firstLine="6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Мы посещаем ещё различные места, я с удовольствием катаюсь на метро, хожу по улицам, наслаждаюсь городом. В ночь перед отъездом мы долго гуляем. В фонтан, встретившийся нам на пути, я бросаю монетку. «Чтобы вернуться сюда. Такая примета» - говорит мне тетя. Жаль уезжать. Но я верю, мы ещё встретимся город на Неве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pacing w:val="-8"/>
          <w:sz w:val="16"/>
          <w:szCs w:val="16"/>
        </w:rPr>
      </w:pPr>
      <w:r>
        <w:rPr>
          <w:rFonts w:cs="Arial" w:ascii="Arial" w:hAnsi="Arial"/>
          <w:i/>
          <w:spacing w:val="-8"/>
          <w:sz w:val="16"/>
          <w:szCs w:val="16"/>
        </w:rPr>
        <w:t>Мязин Александр, учащийся 9 класса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pacing w:val="-8"/>
          <w:sz w:val="16"/>
          <w:szCs w:val="16"/>
        </w:rPr>
      </w:pPr>
      <w:r>
        <w:rPr>
          <w:rFonts w:cs="Arial" w:ascii="Arial" w:hAnsi="Arial"/>
          <w:i/>
          <w:spacing w:val="-8"/>
          <w:sz w:val="16"/>
          <w:szCs w:val="16"/>
        </w:rPr>
        <w:t>Фотографии автора.</w:t>
      </w:r>
    </w:p>
    <w:p>
      <w:pPr>
        <w:pStyle w:val="Normal"/>
        <w:ind w:firstLine="68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sectPr>
      <w:type w:val="nextPage"/>
      <w:pgSz w:w="11906" w:h="16838"/>
      <w:pgMar w:left="1988" w:right="974" w:gutter="0" w:header="0" w:top="489" w:footer="0" w:bottom="851"/>
      <w:pgBorders w:display="allPages" w:offsetFrom="text">
        <w:top w:val="single" w:sz="18" w:space="8" w:color="003300"/>
        <w:left w:val="single" w:sz="18" w:space="40" w:color="003300"/>
        <w:bottom w:val="single" w:sz="18" w:space="25" w:color="003300"/>
        <w:right w:val="single" w:sz="18" w:space="15" w:color="003300"/>
      </w:pgBorders>
      <w:pgNumType w:fmt="decimal"/>
      <w:cols w:num="2" w:equalWidth="false" w:sep="false">
        <w:col w:w="4866" w:space="360"/>
        <w:col w:w="492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34:00Z</dcterms:created>
  <dc:creator>User</dc:creator>
  <dc:description/>
  <cp:keywords/>
  <dc:language>en-US</dc:language>
  <cp:lastModifiedBy>Cтарикова</cp:lastModifiedBy>
  <cp:lastPrinted>2008-08-27T13:15:00Z</cp:lastPrinted>
  <dcterms:modified xsi:type="dcterms:W3CDTF">2008-08-27T07:15:00Z</dcterms:modified>
  <cp:revision>10</cp:revision>
  <dc:subject/>
  <dc:title/>
</cp:coreProperties>
</file>