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-260350</wp:posOffset>
                </wp:positionV>
                <wp:extent cx="1447800" cy="1028700"/>
                <wp:effectExtent l="6985" t="9525" r="2286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юль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419.85pt;margin-top:-20.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7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юль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fuchsia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0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09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right="-185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5380</wp:posOffset>
                </wp:positionH>
                <wp:positionV relativeFrom="paragraph">
                  <wp:posOffset>89535</wp:posOffset>
                </wp:positionV>
                <wp:extent cx="6896100" cy="800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.4pt;margin-top:7.05pt;width:542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2228850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1"/>
                                <w:szCs w:val="21"/>
                              </w:rPr>
                              <w:t>ЛЕТО КРАСНО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0pt" style="position:absolute;rotation:-0;width:175.5pt;height:19.5pt;mso-wrap-distance-left:9.05pt;mso-wrap-distance-right:9.05pt;mso-wrap-distance-top:0pt;mso-wrap-distance-bottom:0pt;margin-top:7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333300"/>
                          <w:sz w:val="21"/>
                          <w:szCs w:val="21"/>
                        </w:rPr>
                        <w:t>ЛЕТО КРАСНОЕ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color w:val="800000"/>
        </w:rPr>
        <w:t xml:space="preserve"> </w:t>
      </w:r>
      <w:r>
        <w:rPr>
          <w:b/>
          <w:bCs/>
          <w:color w:val="FF0000"/>
        </w:rPr>
        <w:t>30 июня по 16 июля</w:t>
      </w:r>
      <w:r>
        <w:rPr>
          <w:color w:val="FF0000"/>
        </w:rPr>
        <w:t xml:space="preserve"> на</w:t>
      </w:r>
      <w:r>
        <w:rPr>
          <w:color w:val="800000"/>
        </w:rPr>
        <w:t xml:space="preserve"> </w:t>
      </w:r>
      <w:r>
        <w:rPr/>
        <w:t>базе нашей школы работал лагерь дневного пребывания «Радуга». 26</w:t>
      </w:r>
      <w:r>
        <w:rPr>
          <w:color w:val="FF0000"/>
        </w:rPr>
        <w:t xml:space="preserve"> </w:t>
      </w:r>
      <w:r>
        <w:rPr/>
        <w:t xml:space="preserve">учащихся 2-9-ых классов с пользой провели время и отдохнули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03505</wp:posOffset>
            </wp:positionV>
            <wp:extent cx="2286000" cy="16141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93980</wp:posOffset>
            </wp:positionV>
            <wp:extent cx="2190750" cy="16497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9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075</wp:posOffset>
            </wp:positionH>
            <wp:positionV relativeFrom="paragraph">
              <wp:posOffset>55880</wp:posOffset>
            </wp:positionV>
            <wp:extent cx="1442085" cy="1733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335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65405</wp:posOffset>
            </wp:positionV>
            <wp:extent cx="2286000" cy="1714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91075</wp:posOffset>
            </wp:positionH>
            <wp:positionV relativeFrom="paragraph">
              <wp:posOffset>55880</wp:posOffset>
            </wp:positionV>
            <wp:extent cx="1285240" cy="17049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49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дневно наш день начинался с торжественной линейки, подъема флага и прослушивания гимна. Далее по плану шла зарядка и завтрак в школьной столовой. Для нас была разработана программа развлекательных и оздоровительных мероприятий, включающая различные формы работы: игры, спортивные соревнования, конкурсы, походы, экскурсии, викторины, просмотр фильмов, работа кружков и секций. В качестве трудового десанта мы работали на пришкольном участке и школьном огороде.</w:t>
      </w:r>
    </w:p>
    <w:p>
      <w:pPr>
        <w:pStyle w:val="Normal"/>
        <w:ind w:firstLine="709"/>
        <w:jc w:val="both"/>
        <w:rPr/>
      </w:pPr>
      <w:r>
        <w:rPr/>
        <w:t>Начальник лагеря Архипова Галина Викторовна и воспитатели: Гончарова Лариса Николаевна, Мязина Ольга Владимировна, Мусифуллина Альфия Равильевна, Мязина Людмила Васильевна. Хотелось бы проследить наиболее запомнившиеся нам мероприятия.</w:t>
      </w:r>
    </w:p>
    <w:p>
      <w:pPr>
        <w:pStyle w:val="Normal"/>
        <w:ind w:left="300" w:right="30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3825</wp:posOffset>
            </wp:positionH>
            <wp:positionV relativeFrom="paragraph">
              <wp:posOffset>208915</wp:posOffset>
            </wp:positionV>
            <wp:extent cx="2287270" cy="179133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71" t="0" r="0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913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208915</wp:posOffset>
            </wp:positionV>
            <wp:extent cx="1962150" cy="17773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04" t="0" r="77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7736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3875</wp:posOffset>
            </wp:positionH>
            <wp:positionV relativeFrom="paragraph">
              <wp:posOffset>208915</wp:posOffset>
            </wp:positionV>
            <wp:extent cx="2314575" cy="17811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1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2 июля –</w:t>
      </w:r>
      <w:r>
        <w:rPr/>
        <w:t xml:space="preserve"> </w:t>
      </w:r>
      <w:r>
        <w:rPr>
          <w:b/>
        </w:rPr>
        <w:t>«Веселые старты».</w:t>
      </w:r>
      <w:r>
        <w:rPr>
          <w:color w:val="800000"/>
        </w:rPr>
        <w:t xml:space="preserve"> </w:t>
      </w:r>
      <w:r>
        <w:rPr/>
        <w:t>Соревновались в выносливости, скорости, силе, метк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72300" cy="10058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8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FF0000"/>
        </w:rPr>
        <w:t xml:space="preserve">Конкурс </w:t>
      </w:r>
      <w:r>
        <w:rPr/>
        <w:t xml:space="preserve">на лучшее фото, в номинациях: </w:t>
      </w:r>
      <w:r>
        <w:rPr>
          <w:b/>
        </w:rPr>
        <w:t>«Фото моего друга», «Моей земли лицо живо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1867535" cy="21107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0875</wp:posOffset>
            </wp:positionH>
            <wp:positionV relativeFrom="paragraph">
              <wp:posOffset>134620</wp:posOffset>
            </wp:positionV>
            <wp:extent cx="2762250" cy="207899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89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>Для газеты представлены работы-победители.</w:t>
      </w:r>
    </w:p>
    <w:p>
      <w:pPr>
        <w:pStyle w:val="Normal"/>
        <w:ind w:firstLine="709"/>
        <w:jc w:val="both"/>
        <w:rPr/>
      </w:pPr>
      <w:r>
        <w:rPr/>
        <w:t>Победитель конкурса в номинации «Фото моей подруги» - Садчикова Анастасия с фото «Моя Танюша», и Архипова Ирина  в номинации «Моей земли лицо живое» с фото «Ромашки»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14 июля</w:t>
      </w:r>
      <w:r>
        <w:rPr/>
        <w:t xml:space="preserve"> – игра </w:t>
      </w:r>
      <w:r>
        <w:rPr>
          <w:b/>
        </w:rPr>
        <w:t xml:space="preserve">«Зарница». </w:t>
      </w:r>
      <w:r>
        <w:rPr/>
        <w:t>Игру проводила Гончарова Лариса Николаевн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49225</wp:posOffset>
            </wp:positionV>
            <wp:extent cx="2647950" cy="205994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5994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142875</wp:posOffset>
            </wp:positionV>
            <wp:extent cx="2733675" cy="20574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различных этапов наиболее запомнились: на огневом рубеже, и установка палатки</w:t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328295</wp:posOffset>
            </wp:positionV>
            <wp:extent cx="2400300" cy="18027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Трудовой десант…</w:t>
      </w:r>
      <w:r>
        <w:rPr/>
        <w:t xml:space="preserve"> </w:t>
      </w:r>
      <w:r>
        <w:rPr>
          <w:b/>
        </w:rPr>
        <w:t>Прополка, полив и ещё раз прополка…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2400300" cy="180276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1306195" cy="18288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68275</wp:posOffset>
            </wp:positionV>
            <wp:extent cx="2525395" cy="189420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68275</wp:posOffset>
            </wp:positionV>
            <wp:extent cx="2514600" cy="18859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10058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48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5275</wp:posOffset>
            </wp:positionH>
            <wp:positionV relativeFrom="paragraph">
              <wp:posOffset>729615</wp:posOffset>
            </wp:positionV>
            <wp:extent cx="2533650" cy="185737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73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5 июля</w:t>
      </w:r>
      <w:r>
        <w:rPr/>
        <w:t xml:space="preserve"> – игра </w:t>
      </w:r>
      <w:r>
        <w:rPr>
          <w:b/>
        </w:rPr>
        <w:t>«Угадай мелодию».</w:t>
      </w:r>
      <w:r>
        <w:rPr/>
        <w:t xml:space="preserve"> В результате конкурсного отбора на игровую площадку вышли Архипова Ирина, Пекин Валера и Веткасов Евгений. В результате напряженной борьбы победителем конкурса стала Архипова Ирина. Ей был вручен приз именной диск с личным фото и караоке мелод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5075</wp:posOffset>
            </wp:positionH>
            <wp:positionV relativeFrom="paragraph">
              <wp:posOffset>28575</wp:posOffset>
            </wp:positionV>
            <wp:extent cx="1492250" cy="200723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60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0723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3825</wp:posOffset>
            </wp:positionH>
            <wp:positionV relativeFrom="paragraph">
              <wp:posOffset>28575</wp:posOffset>
            </wp:positionV>
            <wp:extent cx="2505075" cy="188595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9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710</wp:posOffset>
            </wp:positionH>
            <wp:positionV relativeFrom="paragraph">
              <wp:posOffset>224790</wp:posOffset>
            </wp:positionV>
            <wp:extent cx="1974215" cy="262890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224790</wp:posOffset>
            </wp:positionV>
            <wp:extent cx="1974215" cy="262890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24790</wp:posOffset>
            </wp:positionV>
            <wp:extent cx="1976120" cy="262890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6 июля</w:t>
      </w:r>
      <w:r>
        <w:rPr/>
        <w:t xml:space="preserve"> – конкурс </w:t>
      </w:r>
      <w:r>
        <w:rPr>
          <w:b/>
        </w:rPr>
        <w:t>«Полевой букет».</w:t>
      </w:r>
      <w:r>
        <w:rPr/>
        <w:t xml:space="preserve"> Его проводила Мязина Ольга Владимировна. Букеты были самыми различными: от скромных ромашек, до шикарных композиций. Победителем единодушно была признана Рыбина Наташа. А вот букет Пекина Валерия получил приз зрительских симпатий. И имя… «Скромно, но от души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0</wp:posOffset>
            </wp:positionH>
            <wp:positionV relativeFrom="paragraph">
              <wp:posOffset>286385</wp:posOffset>
            </wp:positionV>
            <wp:extent cx="2416175" cy="186626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5415" b="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6626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6775</wp:posOffset>
            </wp:positionH>
            <wp:positionV relativeFrom="paragraph">
              <wp:posOffset>269875</wp:posOffset>
            </wp:positionV>
            <wp:extent cx="2042160" cy="1905000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195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050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3825</wp:posOffset>
            </wp:positionH>
            <wp:positionV relativeFrom="paragraph">
              <wp:posOffset>289560</wp:posOffset>
            </wp:positionV>
            <wp:extent cx="2235200" cy="190055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78" t="0" r="8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005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6 июля</w:t>
      </w:r>
      <w:r>
        <w:rPr/>
        <w:t xml:space="preserve"> – Мы идем в поход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экологического патруля идем в поход на сельский пруд. В наших планах очистка берега от мусора. Что мы видим? Любимое место отдыха, где в прошлом году все лето стоял детский смех, превращено в зловонную яму. Вода ушла. Осталась тина и рыба, задыхающаяся в грязи. Да рыбаки, ищущие легкой поживы в мутных лужицах. Конечно, взрослым виднее. По дороге изучаем местную флору и фауну, собираем различные травы, для чая, придумываем на ходу о них леген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72300" cy="10058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8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7775</wp:posOffset>
            </wp:positionH>
            <wp:positionV relativeFrom="paragraph">
              <wp:posOffset>100965</wp:posOffset>
            </wp:positionV>
            <wp:extent cx="3790950" cy="2847975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охода мы сфотографировались всей нашей дружной семьей. У нас осталось одно мероприятие на сегодняшний, последний день смены. Дело в том, что у двоих наших товарищей сегодня День рождения. И мы решили показать им инсценированную сказку «Как Колобок на именины ходил…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5175</wp:posOffset>
            </wp:positionH>
            <wp:positionV relativeFrom="paragraph">
              <wp:posOffset>2764790</wp:posOffset>
            </wp:positionV>
            <wp:extent cx="3333750" cy="2505075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2764790</wp:posOffset>
            </wp:positionV>
            <wp:extent cx="3333750" cy="2505075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135890</wp:posOffset>
            </wp:positionV>
            <wp:extent cx="3333750" cy="2505075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5175</wp:posOffset>
            </wp:positionH>
            <wp:positionV relativeFrom="paragraph">
              <wp:posOffset>135890</wp:posOffset>
            </wp:positionV>
            <wp:extent cx="3333750" cy="2505075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чальник лагеря Архипова Галина Викторовна вручает нам памятные сувениры. Звучит гимн, флаг опускается. Смена завершена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Архипова Ирина, ученица 8 кл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9395</wp:posOffset>
                </wp:positionH>
                <wp:positionV relativeFrom="paragraph">
                  <wp:posOffset>208280</wp:posOffset>
                </wp:positionV>
                <wp:extent cx="6959600" cy="4718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471805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00"/>
                                <w:sz w:val="16"/>
                                <w:szCs w:val="16"/>
                              </w:rPr>
                              <w:t>Главный редактор: Мязина О.В. Помощники редактора: Чараева В., Сакадина Ю., Садчикова 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00"/>
                                <w:sz w:val="16"/>
                                <w:szCs w:val="16"/>
                              </w:rPr>
                              <w:t>Фотокорреспонденты: Мязин В. и Садчик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00"/>
                                <w:sz w:val="16"/>
                                <w:szCs w:val="16"/>
                              </w:rPr>
                              <w:t>Адрес редакции: МОУ «Кузькинская СОШ», ул.  Школьная 2А. 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style="position:absolute;rotation:-0;width:548pt;height:37.15pt;mso-wrap-distance-left:9.05pt;mso-wrap-distance-right:9.05pt;mso-wrap-distance-top:0pt;mso-wrap-distance-bottom:0pt;margin-top:16.4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00"/>
                          <w:sz w:val="16"/>
                          <w:szCs w:val="16"/>
                        </w:rPr>
                        <w:t>Главный редактор: Мязина О.В. Помощники редактора: Чараева В., Сакадина Ю., Садчикова 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00"/>
                          <w:sz w:val="16"/>
                          <w:szCs w:val="16"/>
                        </w:rPr>
                        <w:t>Фотокорреспонденты: Мязин В. и Садчиков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00"/>
                          <w:sz w:val="16"/>
                          <w:szCs w:val="16"/>
                        </w:rPr>
                        <w:t>Адрес редакции: МОУ «Кузькинская СОШ», ул.  Школьная 2А. 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51" w:gutter="0" w:header="0" w:top="326" w:footer="0" w:bottom="489"/>
      <w:pgBorders w:display="allPages" w:offsetFrom="text">
        <w:top w:val="single" w:sz="18" w:space="0" w:color="003300"/>
        <w:left w:val="single" w:sz="18" w:space="26" w:color="003300"/>
        <w:bottom w:val="single" w:sz="18" w:space="8" w:color="003300"/>
        <w:right w:val="single" w:sz="18" w:space="26" w:color="00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2:00Z</dcterms:created>
  <dc:creator>Ольга 3</dc:creator>
  <dc:description/>
  <cp:keywords/>
  <dc:language>en-US</dc:language>
  <cp:lastModifiedBy>Ольга</cp:lastModifiedBy>
  <cp:lastPrinted>2002-01-01T00:54:00Z</cp:lastPrinted>
  <dcterms:modified xsi:type="dcterms:W3CDTF">2011-06-10T17:27:00Z</dcterms:modified>
  <cp:revision>14</cp:revision>
  <dc:subject/>
  <dc:title>В движении - жизнь</dc:title>
</cp:coreProperties>
</file>