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095</wp:posOffset>
                </wp:positionH>
                <wp:positionV relativeFrom="paragraph">
                  <wp:posOffset>103505</wp:posOffset>
                </wp:positionV>
                <wp:extent cx="1447800" cy="1028700"/>
                <wp:effectExtent l="6985" t="952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№ 11/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80"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Ноябр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156b13" stroked="t" o:allowincell="f" style="position:absolute;margin-left:419.85pt;margin-top:8.15pt;width:11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№ 11/2010</w:t>
                      </w:r>
                    </w:p>
                    <w:p>
                      <w:pPr>
                        <w:overflowPunct w:val="false"/>
                        <w:bidi w:val="0"/>
                        <w:ind w:left="-480"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Ноябрь </w:t>
                      </w:r>
                    </w:p>
                  </w:txbxContent>
                </v:textbox>
                <v:fill o:detectmouseclick="t" color2="#ddebc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ind w:left="-1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движении - жизнь!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4000500" cy="1028700"/>
                <wp:effectExtent l="43815" t="10541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9.95pt;margin-top:1.4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2510</wp:posOffset>
                </wp:positionH>
                <wp:positionV relativeFrom="paragraph">
                  <wp:posOffset>-184785</wp:posOffset>
                </wp:positionV>
                <wp:extent cx="1842135" cy="104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9760"/>
                          <a:chOff x="0" y="0"/>
                          <a:chExt cx="1842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89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676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0.25pt;width:144pt;height:60.7pt" coordorigin="5639,5" coordsize="28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9;top:699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838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rFonts w:cs="Verdana" w:ascii="Verdana" w:hAnsi="Verdana"/>
          <w:color w:val="008000"/>
          <w:sz w:val="44"/>
          <w:szCs w:val="44"/>
        </w:rPr>
        <w:t>Ш</w:t>
      </w:r>
      <w:r>
        <w:rPr>
          <w:rFonts w:cs="Verdana" w:ascii="Verdana" w:hAnsi="Verdana"/>
          <w:sz w:val="28"/>
          <w:szCs w:val="28"/>
        </w:rPr>
        <w:t xml:space="preserve">кольная </w:t>
      </w:r>
      <w:r>
        <w:rPr>
          <w:rFonts w:cs="Verdana" w:ascii="Verdana" w:hAnsi="Verdana"/>
          <w:color w:val="008000"/>
          <w:sz w:val="44"/>
          <w:szCs w:val="44"/>
        </w:rPr>
        <w:t>а</w:t>
      </w:r>
      <w:r>
        <w:rPr>
          <w:rFonts w:cs="Verdana" w:ascii="Verdana" w:hAnsi="Verdana"/>
          <w:sz w:val="28"/>
          <w:szCs w:val="28"/>
        </w:rPr>
        <w:t xml:space="preserve">ктуальная </w:t>
      </w:r>
      <w:r>
        <w:rPr>
          <w:rFonts w:cs="Verdana" w:ascii="Verdana" w:hAnsi="Verdana"/>
          <w:color w:val="008000"/>
          <w:sz w:val="44"/>
          <w:szCs w:val="44"/>
        </w:rPr>
        <w:t>г</w:t>
      </w:r>
      <w:r>
        <w:rPr>
          <w:rFonts w:cs="Verdana" w:ascii="Verdana" w:hAnsi="Verdana"/>
          <w:sz w:val="28"/>
          <w:szCs w:val="28"/>
        </w:rPr>
        <w:t>азета</w:t>
      </w:r>
    </w:p>
    <w:p>
      <w:pPr>
        <w:pStyle w:val="Normal"/>
        <w:rPr>
          <w:rFonts w:ascii="Verdana" w:hAnsi="Verdana" w:cs="Verdana"/>
          <w:spacing w:val="-8"/>
          <w:sz w:val="28"/>
          <w:szCs w:val="28"/>
          <w:lang w:val="en-US" w:eastAsia="en-US"/>
        </w:rPr>
      </w:pPr>
      <w:r>
        <w:rPr>
          <w:rFonts w:cs="Verdana" w:ascii="Verdana" w:hAnsi="Verdana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6858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Кузькино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Школа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201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1.65pt;width:53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2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Кузькино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Школа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2010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right="-185" w:firstLine="36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89535</wp:posOffset>
            </wp:positionV>
            <wp:extent cx="793115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  <w:lang w:val="en-US" w:eastAsia="en-US"/>
        </w:rPr>
        <w:t>В ЭТОМ НОМЕРЕ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40" w:right="851" w:gutter="0" w:header="720" w:top="776" w:footer="0" w:bottom="489"/>
          <w:pgBorders w:display="allPages" w:offsetFrom="text">
            <w:top w:val="single" w:sz="18" w:space="20" w:color="003300"/>
            <w:left w:val="single" w:sz="18" w:space="26" w:color="003300"/>
            <w:bottom w:val="single" w:sz="18" w:space="8" w:color="003300"/>
            <w:right w:val="single" w:sz="18" w:space="26" w:color="0033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День народного единства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Месячник «Здоровое поколение»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Волонтеры – кто они?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5151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12.95pt,14.05pt" stroked="t" o:allowincell="f" style="position:absolute">
                <v:stroke color="maroon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/>
      </w:pPr>
      <w:r>
        <w:rPr>
          <w:rtl w:val="true"/>
        </w:rPr>
        <w:t>צ</w:t>
      </w:r>
      <w:r>
        <w:rPr/>
        <w:t xml:space="preserve"> </w:t>
      </w:r>
      <w:r>
        <w:rPr>
          <w:rFonts w:cs="Comic Sans MS" w:ascii="Comic Sans MS" w:hAnsi="Comic Sans MS"/>
          <w:i/>
        </w:rPr>
        <w:t>Коротко о разном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i/>
          <w:i/>
        </w:rPr>
        <w:t xml:space="preserve"> </w:t>
      </w:r>
      <w:r>
        <w:rPr>
          <w:rFonts w:cs="Comic Sans MS" w:ascii="Comic Sans MS" w:hAnsi="Comic Sans MS"/>
          <w:i/>
          <w:lang w:val="en-US"/>
        </w:rPr>
        <w:t>V</w:t>
      </w:r>
      <w:r>
        <w:rPr>
          <w:rFonts w:cs="Comic Sans MS" w:ascii="Comic Sans MS" w:hAnsi="Comic Sans MS"/>
          <w:i/>
        </w:rPr>
        <w:t xml:space="preserve"> областной Детский референдум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rFonts w:ascii="Comic Sans MS" w:hAnsi="Comic Sans MS" w:cs="Comic Sans MS"/>
          <w:i/>
          <w:i/>
        </w:rPr>
        <w:t xml:space="preserve"> </w:t>
      </w:r>
      <w:r>
        <w:rPr>
          <w:rFonts w:cs="Comic Sans MS" w:ascii="Comic Sans MS" w:hAnsi="Comic Sans MS"/>
          <w:i/>
        </w:rPr>
        <w:t>День Матери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cols w:num="2" w:equalWidth="false" w:sep="false">
            <w:col w:w="4200" w:space="180"/>
            <w:col w:w="5836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5" w:hanging="0"/>
        <w:jc w:val="both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jc w:val="right"/>
        <w:rPr>
          <w:rFonts w:ascii="Comic Sans MS" w:hAnsi="Comic Sans MS" w:cs="Comic Sans MS"/>
          <w:bCs/>
          <w:i/>
          <w:i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29845</wp:posOffset>
            </wp:positionV>
            <wp:extent cx="2286000" cy="14287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/>
          <w:iCs/>
          <w:color w:val="FF0000"/>
        </w:rPr>
        <w:t>4 ноября – день Казанской иконы Божьей матери – с 2005 года отмечается как День народного единства.</w:t>
      </w:r>
    </w:p>
    <w:p>
      <w:pPr>
        <w:pStyle w:val="Normal"/>
        <w:ind w:firstLine="228"/>
        <w:jc w:val="both"/>
        <w:rPr/>
      </w:pPr>
      <w:r>
        <w:rPr>
          <w:rFonts w:cs="Comic Sans MS" w:ascii="Comic Sans MS" w:hAnsi="Comic Sans MS"/>
          <w:sz w:val="20"/>
          <w:szCs w:val="20"/>
        </w:rPr>
        <w:t>4 ноября 1612 года вои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енности всего народа, в независимости от происхождения, вероисповедания и положения в обществе»</w:t>
      </w:r>
    </w:p>
    <w:p>
      <w:pPr>
        <w:pStyle w:val="Normal"/>
        <w:ind w:firstLine="22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этот день учащиеся 10-11 классов посетили сельский Дом культуры. Именно здесь проводилось торжественное мероприятие «Россия, Родина, Отечество…», подготовленное совместно ЗВР Мязиной О.В., методистом СДК Поповой С.Г. и библиотекарем СДК Поповой Л.Д.</w:t>
      </w:r>
    </w:p>
    <w:p>
      <w:pPr>
        <w:pStyle w:val="Normal"/>
        <w:ind w:firstLine="22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розвучало очень много песен, стихов. Главным в этих произведениях было любовь к Родине, Отчизне. Участникам вечера было предложено самим не только вспомнить стихи и песни с такой тематикой, но и исполнить их. Было приятно видеть, что если один из присутствующих запевал какую либо песню, то её подхватывали все остальные.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Мироненко Анна, учащаяся 10 класса</w:t>
      </w:r>
    </w:p>
    <w:p>
      <w:pPr>
        <w:pStyle w:val="Normal"/>
        <w:ind w:firstLine="228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65pt" to="527.95pt,7.65pt" stroked="t" o:allowincell="f" style="position:absolute">
                <v:stroke color="maroon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34925</wp:posOffset>
            </wp:positionV>
            <wp:extent cx="2171700" cy="16268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1.35pt;margin-top:2.75pt;width:318.6pt;height:41.4pt;mso-wrap-style:none;v-text-anchor:middle" type="_x0000_t136">
            <v:path textpathok="t"/>
            <v:textpath on="t" fitshape="t" string="Конкурс рисунков &#10;&quot;Здоровое поколение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ябрь в нашей школе был объявлен месячником здоровья, профилактики алкоголизма, курения, наркомании «Здоровое поколение». </w:t>
      </w:r>
    </w:p>
    <w:p>
      <w:pPr>
        <w:pStyle w:val="Normal"/>
        <w:ind w:firstLine="228"/>
        <w:jc w:val="both"/>
        <w:rPr/>
      </w:pPr>
      <w:r>
        <w:rPr>
          <w:rFonts w:cs="Arial" w:ascii="Arial" w:hAnsi="Arial"/>
          <w:sz w:val="20"/>
          <w:szCs w:val="20"/>
        </w:rPr>
        <w:t>В рамках месячника в каждом классе прошли классные часы данной тематики, а для учащихся 2-7 классов проведен конкурс рисунков «Мы выбираем жизнь», Победителей конкурса выявит компетентное жюри, учителя ИЗО Сакадина Н.Н., Зимагулова Е.В., Мусифуллина А.Р.</w:t>
      </w:r>
    </w:p>
    <w:p>
      <w:pPr>
        <w:pStyle w:val="Normal"/>
        <w:ind w:firstLine="22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ЗВР Мязина О.В.</w:t>
      </w:r>
    </w:p>
    <w:p>
      <w:pPr>
        <w:pStyle w:val="Normal"/>
        <w:ind w:firstLine="228"/>
        <w:jc w:val="both"/>
        <w:rPr>
          <w:rFonts w:ascii="Arial" w:hAnsi="Arial" w:cs="Arial"/>
          <w:i/>
          <w:i/>
          <w:color w:val="444444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44444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65151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25pt" to="527.95pt,8.25pt" stroked="t" o:allowincell="f" style="position:absolute">
                <v:stroke color="maroon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8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905</wp:posOffset>
            </wp:positionV>
            <wp:extent cx="2171700" cy="16287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00"/>
          <w:sz w:val="28"/>
          <w:szCs w:val="28"/>
        </w:rPr>
        <w:t>Волонтеры – кто они?</w: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ее время детские волонтерские организации все увереннее заявляют о себе. В нашей школе некоторый прообраз такой организации существовал давно, это клуб «Забота». Весной 2010 года Минспорттуризмом был разработан механизм регистрации и учета молодых граждан, принимающих (либо изъявивших желание принять) участие в добровольческой (волонтерской) деятельности. Учет осуществлялся путем регистрации на сайте в сети Интернет, присвоения личного ID номера и выдачи «Личной книжки волонтера».</w:t>
      </w:r>
      <w:r>
        <w:rPr/>
        <w:t xml:space="preserve"> </w:t>
      </w:r>
    </w:p>
    <w:p>
      <w:pPr>
        <w:pStyle w:val="Normal"/>
        <w:ind w:firstLine="228"/>
        <w:jc w:val="both"/>
        <w:rPr/>
      </w:pPr>
      <w:r>
        <w:rPr>
          <w:rFonts w:cs="Arial" w:ascii="Arial" w:hAnsi="Arial"/>
          <w:sz w:val="20"/>
          <w:szCs w:val="20"/>
        </w:rPr>
        <w:t>В нашей школе было зарегистрировано 18 человек. На сегодняшний день в добровольческом движении участвуют 17 учащихся. В чем же заключается их работа?</w:t>
      </w:r>
    </w:p>
    <w:p>
      <w:pPr>
        <w:pStyle w:val="Normal"/>
        <w:ind w:first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детской общественной организации, волонтеры наводят порядок на территории села, очищают родники и реку от мусора, благоустраивают могилы ветеранов и участников ВОВ, оказывают посильную помощь престарелым людям.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Баев Олег, ученик 9 класса. На снимке: Мазин Василий, член ВО</w:t>
      </w:r>
    </w:p>
    <w:p>
      <w:pPr>
        <w:pStyle w:val="Normal"/>
        <w:ind w:firstLine="2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ОТ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вышения эффективности правового просвещения и воспитания учащихся, улучшения правовой культуры педагогов, родителей учащихся на территории района с 10 ноября по 10 декабря 2010 года проводится месячник правовых знаний. Месячник проводится силами всех органов и учреждений системы профилактики безнадзорности и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cs="Arial" w:ascii="Arial" w:hAnsi="Arial"/>
          <w:sz w:val="20"/>
          <w:szCs w:val="20"/>
        </w:rPr>
        <w:t>С 3 по 9 ноября 10 подростков Матвеевского района в возрасте от 14-16 лет из многодетных и опекунских семей отдыхали в профильном лагере «Ровесник» на базе ГАУ СОЦ «Ташла» Тюльганского района. От нашей школы в лагерь ездили учащиеся 9 класса Степанов Никита и Мазин Василий. Оба мальчика из опекунских семей. После окончания поездки поделиться своими впечатлениями я попросила Степанова Никиту. Репортаж читайте в следующем номере газ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72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43600</wp:posOffset>
            </wp:positionH>
            <wp:positionV relativeFrom="paragraph">
              <wp:posOffset>150495</wp:posOffset>
            </wp:positionV>
            <wp:extent cx="800100" cy="8001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 протяжении последних нескольких лет в школе завоевали особую популярность Всероссийские конкурсы «Русский медвежонок», «КиТ», «Британский бульдог». Учащиеся нашей школы принимают в них самое активное участие. Не отпугивает даже то, что конкурсы эти платные и цена составляет 40 рублей за один конкурс. И этот учебный год не стал исключением. 11 ноября в школе проводился «Русский медвежонок», 25 ноября – «КиТ – компьютеры, информатика, технологии». 16 декабря будет проводиться «Британский бульдог». Результаты данных конкурсов приходят где-то в марте месяце. Ждем и надеемся на уд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rFonts w:cs="Arial" w:ascii="Arial" w:hAnsi="Arial"/>
          <w:sz w:val="20"/>
          <w:szCs w:val="20"/>
        </w:rPr>
        <w:t>5 ноября на стадионе села Матвеевка прошли районные соревнования  по мини-футболу в связи с празднованием ноябрьских праздников. В соревнованиях приняли участие 7 команд, среди них команда села кузькино (в состав которой входили 4 учащихся нашей школы Степанов Егор, Степанов Александр, Веткасов Евгений, Пузырников Андрей). В упорной борьбе наша команда заняла 2 место, пропустив вперед только команду из Матвеевки. Степанов Егор же был признан лучшим нападающим. Все лучшие игроки награждены денежными премиями и грамотами администрации района. Поздравляем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5151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530.95pt,5.05pt" stroked="t" o:allowincell="f" style="position:absolute">
                <v:stroke color="maroon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color w:val="FF0000"/>
        </w:rPr>
        <w:t>21 ноября проводился</w:t>
      </w:r>
      <w:r>
        <w:rPr>
          <w:rFonts w:cs="Comic Sans MS" w:ascii="Comic Sans MS" w:hAnsi="Comic Sans MS"/>
          <w:bCs/>
          <w:i/>
          <w:iCs/>
          <w:color w:val="FF0000"/>
          <w:lang w:val="en-US"/>
        </w:rPr>
        <w:t>V</w:t>
      </w:r>
      <w:r>
        <w:rPr>
          <w:rFonts w:cs="Comic Sans MS" w:ascii="Comic Sans MS" w:hAnsi="Comic Sans MS"/>
          <w:bCs/>
          <w:i/>
          <w:iCs/>
          <w:color w:val="FF0000"/>
        </w:rPr>
        <w:t xml:space="preserve"> Детский областной референдум</w:t>
      </w:r>
    </w:p>
    <w:p>
      <w:pPr>
        <w:pStyle w:val="Normal"/>
        <w:ind w:firstLine="228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2475</wp:posOffset>
            </wp:positionH>
            <wp:positionV relativeFrom="paragraph">
              <wp:posOffset>153035</wp:posOffset>
            </wp:positionV>
            <wp:extent cx="2190750" cy="164592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592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Проблема обеспечения для всех детей благоприятных условий для жизни, развития и воспитания, гарантий защищенного детства, свободного от жестокости и насилия, все больше оказывается в центре внимания мирового сообщества. В связи с этим в школах области был проведен V областной детский референдум. </w: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й школе референдум проводился 21 ноября среди учащихся 6-11 классов. Была сформирована участковая комиссия численностью 7 человек.</w:t>
      </w:r>
      <w:r>
        <w:rPr/>
        <w:t xml:space="preserve"> </w:t>
      </w:r>
    </w:p>
    <w:p>
      <w:pPr>
        <w:pStyle w:val="Normal"/>
        <w:ind w:firstLine="228"/>
        <w:jc w:val="both"/>
        <w:rPr/>
      </w:pPr>
      <w:r>
        <w:rPr>
          <w:rFonts w:cs="Arial" w:ascii="Arial" w:hAnsi="Arial"/>
          <w:sz w:val="20"/>
          <w:szCs w:val="20"/>
        </w:rPr>
        <w:t>Все бюллетени были проштампованы. Основные вопросы, вынесенные на референдум, звучали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кивался ли ты или твои друзья с жестоким обращением к вам? (8 из 40 ответили на этот вопрос «да»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270510</wp:posOffset>
            </wp:positionV>
            <wp:extent cx="2171700" cy="16268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Знаете ли вы, куда обратиться в случае жесткого обращения с вами? (32 человека из 40 ответили утвердительно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ел бы ты быть волонтером? (29 учащихся ответили «да»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по твоему мнению, больше происходит случаев жестокого обращения с детьми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4 человека ответили, что, по их мнению, больше всего случаев жестокого обращения с детьми происходит на улиц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ковой избирательной комиссией было обеспечено тайное голосование. Была приготовлена кабинка для тайного голосования. Урна для голосования была запечатана и проштампована. </w:t>
      </w:r>
    </w:p>
    <w:p>
      <w:pPr>
        <w:pStyle w:val="Normal"/>
        <w:ind w:firstLine="228"/>
        <w:jc w:val="both"/>
        <w:rPr/>
      </w:pPr>
      <w:r>
        <w:rPr>
          <w:rFonts w:cs="Arial" w:ascii="Arial" w:hAnsi="Arial"/>
          <w:sz w:val="20"/>
          <w:szCs w:val="20"/>
        </w:rPr>
        <w:t>Всего учащихся обучающихся в 6-11 классах в школе 40 человек. В голосовании приняли 100 % школьников.</w:t>
      </w:r>
    </w:p>
    <w:p>
      <w:pPr>
        <w:pStyle w:val="Normal"/>
        <w:ind w:first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еферендума оформлен итоговый протокол, который был передан в районный оргкомитет по проведению детского областного референдума, для дальнейшей работы по защите прав детей Оренбургской области.</w:t>
      </w:r>
      <w:r>
        <w:rPr>
          <w:color w:val="444444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Чараева Валентина, учащаяся 10 клас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color w:val="444444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i/>
          <w:color w:val="444444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23495</wp:posOffset>
            </wp:positionV>
            <wp:extent cx="2286000" cy="17145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229100" cy="114300"/>
                <wp:effectExtent l="635" t="5715" r="12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prstGeom prst="leftRightArrow">
                          <a:avLst>
                            <a:gd name="adj1" fmla="val 50000"/>
                            <a:gd name="adj2" fmla="val 73544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0pt;margin-top:1.85pt;width:332.95pt;height:8.95pt;mso-wrap-style:none;v-text-anchor:middle" type="_x0000_t69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28 ноября - День Матери</w: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диционно на исходе осени, в последнее воскресенье ноября мы отмечаем День матери. Тем самым мы выражаем глубокое уважение и сердечную признательность самым дорогим и близким нам людям. </w:t>
      </w:r>
    </w:p>
    <w:p>
      <w:pPr>
        <w:pStyle w:val="Normal"/>
        <w:ind w:first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ротяжении последних лет все торжественные мероприятия данного праздника проводятся совместно с СДК и сельской библиотекой.  Не стал исключением и этот год. Учащиеся начальных и 5, 6 классов подготовили стихи и песни для своих мам и бабушек. Выступление детей чередовалось с различными конкурсами, проводимыми методистом СДК Поповой С.Г. За каждый конкурс вручались небольшие подарки и сувениры. После торжественной части для всех участников было организовано чаепитие. 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Савина Наталья, учащаяся 6 класса</w:t>
      </w:r>
    </w:p>
    <w:p>
      <w:pPr>
        <w:pStyle w:val="Normal"/>
        <w:ind w:firstLine="482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6648450" cy="4883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883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авный редактор и верстка печатного издания: Мязина Ольга Владимиров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Над выпуском работали: Мироненко Анна, Баев Олег, Чараева Валентина, Савина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Адрес редакции: МОУ «Кузькинская СОШ», ул Школьная 2А. тел.25- 5-11.                              201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3.5pt;height:38.45pt;mso-wrap-distance-left:9.05pt;mso-wrap-distance-right:9.05pt;mso-wrap-distance-top:0pt;mso-wrap-distance-bottom:0pt;margin-top:3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Главный редактор и верстка печатного издания: Мязина Ольга Владимиров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Над выпуском работали: Мироненко Анна, Баев Олег, Чараева Валентина, Савина 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Адрес редакции: МОУ «Кузькинская СОШ», ул Школьная 2А. тел.25- 5-11.                             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1"/>
      <w:type w:val="nextPage"/>
      <w:pgSz w:w="11906" w:h="16838"/>
      <w:pgMar w:left="800" w:right="854" w:gutter="0" w:header="366" w:top="422" w:footer="0" w:bottom="360"/>
      <w:pgBorders w:display="allPages" w:offsetFrom="text">
        <w:top w:val="single" w:sz="18" w:space="2" w:color="003300"/>
        <w:left w:val="single" w:sz="18" w:space="11" w:color="003300"/>
        <w:bottom w:val="single" w:sz="18" w:space="2" w:color="003300"/>
        <w:right w:val="single" w:sz="18" w:space="12" w:color="0033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78pt;margin-top:-2pt;width:126.25pt;height:19.45pt;mso-wrap-style:none;v-text-anchor:middle" type="_x0000_t136">
          <v:path textpathok="t"/>
          <v:textpath on="t" fitshape="t" string="Ноябрь 2010 года" style="font-family:&quot;Book Antiqua&quot;;font-size:16pt"/>
          <v:fill o:detectmouseclick="t" type="solid" color2="white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2820</wp:posOffset>
              </wp:positionH>
              <wp:positionV relativeFrom="paragraph">
                <wp:posOffset>95885</wp:posOffset>
              </wp:positionV>
              <wp:extent cx="180086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7.55pt" to="218.35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8400</wp:posOffset>
              </wp:positionH>
              <wp:positionV relativeFrom="paragraph">
                <wp:posOffset>95885</wp:posOffset>
              </wp:positionV>
              <wp:extent cx="101282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7.55pt" to="371.7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5100</wp:posOffset>
              </wp:positionH>
              <wp:positionV relativeFrom="paragraph">
                <wp:posOffset>88900</wp:posOffset>
              </wp:positionV>
              <wp:extent cx="45021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7pt" to="548.4pt,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gray" stroked="t" o:allowincell="f" style="position:absolute;margin-left:216pt;margin-top:-2pt;width:88.55pt;height:17.95pt;mso-wrap-style:none;v-text-anchor:middle" type="_x0000_t136">
          <v:path textpathok="t"/>
          <v:textpath on="t" fitshape="t" string="ШАГ" style="font-family:&quot;Lucida Sans Unicode&quot;;font-size:12pt"/>
          <v:fill o:detectmouseclick="t" type="solid" color2="#7f7f7f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45021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35.4pt,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ragraph">
                <wp:posOffset>-24765</wp:posOffset>
              </wp:positionV>
              <wp:extent cx="231140" cy="2324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.3pt;mso-wrap-distance-left:0pt;mso-wrap-distance-right:0pt;mso-wrap-distance-top:0pt;mso-wrap-distance-bottom:0pt;margin-top:-1.9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95" w:leader="none"/>
      </w:tabs>
      <w:jc w:val="right"/>
      <w:outlineLvl w:val="0"/>
    </w:pPr>
    <w:rPr>
      <w:rFonts w:eastAsia="Arial Unicode MS"/>
      <w:b/>
      <w:bCs/>
      <w:i/>
      <w:iCs/>
      <w:color w:val="000080"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8:00Z</dcterms:created>
  <dc:creator>Ольга</dc:creator>
  <dc:description/>
  <cp:keywords/>
  <dc:language>en-US</dc:language>
  <cp:lastModifiedBy>Ольга</cp:lastModifiedBy>
  <dcterms:modified xsi:type="dcterms:W3CDTF">2011-02-03T13:17:00Z</dcterms:modified>
  <cp:revision>8</cp:revision>
  <dc:subject/>
  <dc:title/>
</cp:coreProperties>
</file>