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2095</wp:posOffset>
                </wp:positionH>
                <wp:positionV relativeFrom="paragraph">
                  <wp:posOffset>103505</wp:posOffset>
                </wp:positionV>
                <wp:extent cx="1447800" cy="1028700"/>
                <wp:effectExtent l="6985" t="9525" r="228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№2 (4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80"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ФЕВРАЛЬ 2010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ay" stroked="t" o:allowincell="f" style="position:absolute;margin-left:419.85pt;margin-top:8.15pt;width:113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№2 (41)</w:t>
                      </w:r>
                    </w:p>
                    <w:p>
                      <w:pPr>
                        <w:overflowPunct w:val="false"/>
                        <w:bidi w:val="0"/>
                        <w:ind w:left="-480" w:right="-33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ФЕВРАЛЬ 2010Г.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ind w:left="-12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В движении - жизнь!</w:t>
      </w:r>
    </w:p>
    <w:p>
      <w:pPr>
        <w:pStyle w:val="Normal"/>
        <w:rPr>
          <w:rFonts w:ascii="Verdana" w:hAnsi="Verdana" w:cs="Verdana"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19050</wp:posOffset>
                </wp:positionV>
                <wp:extent cx="4000500" cy="1028700"/>
                <wp:effectExtent l="43815" t="10541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0800"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А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8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29.95pt;margin-top:1.45pt;width:314.95pt;height:80.95pt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АГ</w:t>
                      </w:r>
                    </w:p>
                  </w:txbxContent>
                </v:textbox>
                <v:path textpathok="t"/>
                <v:textpath on="t" fitshape="t" string="ШАГ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2510</wp:posOffset>
                </wp:positionH>
                <wp:positionV relativeFrom="paragraph">
                  <wp:posOffset>-184785</wp:posOffset>
                </wp:positionV>
                <wp:extent cx="1842135" cy="1049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049760"/>
                          <a:chOff x="0" y="0"/>
                          <a:chExt cx="1842120" cy="104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9017400">
                            <a:off x="8280" y="62892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20873400">
                            <a:off x="704880" y="71676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8892000">
                            <a:off x="1053000" y="18828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0.25pt;width:144pt;height:60.7pt" coordorigin="5639,5" coordsize="2880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9;top:699;width:1233;height:380;mso-wrap-style:none;v-text-anchor:middle;rotation:15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36;top:838;width:1233;height:380;mso-wrap-style:none;v-text-anchor:middle;rotation:348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84;top:5;width:1233;height:380;mso-wrap-style:none;v-text-anchor:middle;rotation:148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250190</wp:posOffset>
                </wp:positionV>
                <wp:extent cx="6858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Кузькино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           Школа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           2010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2pt;margin-top:19.7pt;width:539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-12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Кузькино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             Школа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             2010 год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</w:r>
      <w:r>
        <w:rPr>
          <w:rFonts w:cs="Verdana" w:ascii="Verdana" w:hAnsi="Verdana"/>
          <w:color w:val="008000"/>
          <w:sz w:val="44"/>
          <w:szCs w:val="44"/>
        </w:rPr>
        <w:t>Ш</w:t>
      </w:r>
      <w:r>
        <w:rPr>
          <w:rFonts w:cs="Verdana" w:ascii="Verdana" w:hAnsi="Verdana"/>
          <w:sz w:val="28"/>
          <w:szCs w:val="28"/>
        </w:rPr>
        <w:t xml:space="preserve">кольная </w:t>
      </w:r>
      <w:r>
        <w:rPr>
          <w:rFonts w:cs="Verdana" w:ascii="Verdana" w:hAnsi="Verdana"/>
          <w:color w:val="008000"/>
          <w:sz w:val="44"/>
          <w:szCs w:val="44"/>
        </w:rPr>
        <w:t>а</w:t>
      </w:r>
      <w:r>
        <w:rPr>
          <w:rFonts w:cs="Verdana" w:ascii="Verdana" w:hAnsi="Verdana"/>
          <w:sz w:val="28"/>
          <w:szCs w:val="28"/>
        </w:rPr>
        <w:t xml:space="preserve">ктуальная </w:t>
      </w:r>
      <w:r>
        <w:rPr>
          <w:rFonts w:cs="Verdana" w:ascii="Verdana" w:hAnsi="Verdana"/>
          <w:color w:val="008000"/>
          <w:sz w:val="44"/>
          <w:szCs w:val="44"/>
        </w:rPr>
        <w:t>г</w:t>
      </w:r>
      <w:r>
        <w:rPr>
          <w:rFonts w:cs="Verdana" w:ascii="Verdana" w:hAnsi="Verdana"/>
          <w:sz w:val="28"/>
          <w:szCs w:val="28"/>
        </w:rPr>
        <w:t>азет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080" w:right="-185" w:firstLine="72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right="-185" w:firstLine="360"/>
        <w:jc w:val="both"/>
        <w:rPr>
          <w:rFonts w:ascii="Arial" w:hAnsi="Arial" w:cs="Arial"/>
          <w:spacing w:val="-8"/>
          <w:sz w:val="20"/>
          <w:szCs w:val="20"/>
          <w:lang w:val="en-US" w:eastAsia="en-US"/>
        </w:rPr>
      </w:pPr>
      <w:r>
        <w:rPr>
          <w:rFonts w:cs="Arial" w:ascii="Arial" w:hAnsi="Arial"/>
          <w:spacing w:val="-8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71120</wp:posOffset>
                </wp:positionV>
                <wp:extent cx="6648450" cy="441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4196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23 февраля - ДЕНЬ ЗАЩИТНИКА ОТЕЧ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23.5pt;height:34.8pt;mso-wrap-distance-left:9.05pt;mso-wrap-distance-right:9.05pt;mso-wrap-distance-top:0pt;mso-wrap-distance-bottom:0pt;margin-top:5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23 февраля - ДЕНЬ ЗАЩИТНИКА ОТЕЧЕСТ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рическая справка о дне 23 февраля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ложения организовать день Красной Армии родились едва ли не вместе с нею. В первые дни января 1919 года вспомнили и о приближающейся годовщине декрета СНК об организации Рабоче-крестьянской Красной Армии. Председатель Высшей военной инспекции РККА Н.И. Подвойский 10 января направил в Президиум ВЦИК предложение отпраздновать годовщину создания Красной Армии. Рассмотрение предложения Подвойского во ВЦИК состоялось только 23 января. Но до 28 января оставалось 5 дней, а до ближайшего за ним воскресенья (2 февраля) - 9 дней. За это время, конечно, невозможно было подготовить все многочисленные мероприятия по празднованию, предлагавшиеся Подвойским…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1951 году появилась последняя трактовка праздника. Главная редакция "Истории гражданской войны в СССР" указала, что в 1919 году первая годовщина Красной Армии праздновалась "в памятный день мобилизации трудящихся на защиту социалистического Отечества, массового вступления рабочих в Красную Армию, широкого формирования первых отрядов и частей новой армии". При обсуждении в 1995 году закона "О днях воинской славы (победных России» законодатели в названии дня воинской славы России 23 февраля использовали трактовку этого праздника, принадлежащую И.В.Сталину - "День победы Красной Армии над кайзеровскими войсками Германии (1918 год)"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Мязина Л.В., Источник: районная газета «Новая жизнь»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№</w:t>
      </w:r>
      <w:r>
        <w:rPr>
          <w:rFonts w:cs="Arial" w:ascii="Arial" w:hAnsi="Arial"/>
          <w:b/>
          <w:i/>
          <w:color w:val="000000"/>
          <w:sz w:val="18"/>
          <w:szCs w:val="18"/>
        </w:rPr>
        <w:t>34 от 19.02.1986г.</w:t>
      </w:r>
    </w:p>
    <w:p>
      <w:pPr>
        <w:pStyle w:val="Normal"/>
        <w:ind w:right="-185" w:first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51765</wp:posOffset>
            </wp:positionV>
            <wp:extent cx="1888490" cy="2514600"/>
            <wp:effectExtent l="0" t="0" r="0" b="0"/>
            <wp:wrapTight wrapText="bothSides">
              <wp:wrapPolygon edited="0">
                <wp:start x="-105" y="0"/>
                <wp:lineTo x="-105" y="21512"/>
                <wp:lineTo x="21600" y="21512"/>
                <wp:lineTo x="21600" y="0"/>
                <wp:lineTo x="-10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51765</wp:posOffset>
            </wp:positionV>
            <wp:extent cx="3314700" cy="2486025"/>
            <wp:effectExtent l="0" t="0" r="0" b="0"/>
            <wp:wrapTight wrapText="bothSides">
              <wp:wrapPolygon edited="0">
                <wp:start x="-85" y="0"/>
                <wp:lineTo x="-85" y="21479"/>
                <wp:lineTo x="21600" y="21479"/>
                <wp:lineTo x="21600" y="0"/>
                <wp:lineTo x="-8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80"/>
        <w:jc w:val="right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Отжимается Сбитнев Владислав, уч-ся 6 класса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«Меткий стрелок» Дергунов Олег, уч-ся 8 класса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48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 Дню Защитника Отечества в нашей школе проводился конкурс «А ну-ка, мальчики!» Участвовали две команды. Первая команда состояла из ребят 8 класс, вторая – сборная (6,7,9 классов). Конкурс начался с комедий ной сценки «Как родная меня мать провожала» (роль призывника играла Мироненко Анна, матери – Старикова Ольга). Очень интересные были вопросы, связанные с армейской тематикой (кто больше вспомнит пословиц и поговорок, расскажет самый смешной анекдот…), а также конкурс – соревнование в стрельбе по мишени, кто больше сделает отжимов. Команда 8 класса была в этих видах конкурсов лучше, ребята были в прекрасной спортивной форме, потому что все они занимаются в спортивных секциях (Степанов А., Баев О., Дергунов О., Мазин В., Степанов Н., Пузырников А.). А в конкурсе анекдотов лучшим оказался Мазин В. В итоге с большим отрывом победила команда 8 класса. Все были награждены сладкими призами. Вечер закончился дискотекой.</w:t>
      </w:r>
    </w:p>
    <w:p>
      <w:pPr>
        <w:pStyle w:val="Normal"/>
        <w:ind w:firstLine="482"/>
        <w:jc w:val="right"/>
        <w:rPr>
          <w:rFonts w:ascii="Arial" w:hAnsi="Arial" w:cs="Arial"/>
          <w:i/>
          <w:i/>
          <w:spacing w:val="-8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Старикова Ольга, уч-ся 6 класса.</w:t>
      </w:r>
    </w:p>
    <w:p>
      <w:pPr>
        <w:pStyle w:val="Normal"/>
        <w:shd w:fill="FFFFFF" w:val="clear"/>
        <w:ind w:left="2280" w:hanging="0"/>
        <w:jc w:val="both"/>
        <w:rPr>
          <w:rFonts w:ascii="Arial" w:hAnsi="Arial" w:cs="Arial"/>
          <w:b/>
          <w:b/>
          <w:i/>
          <w:i/>
          <w:spacing w:val="-8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40665</wp:posOffset>
                </wp:positionV>
                <wp:extent cx="6762750" cy="3771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771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День Святого Валентина – День всех Влюбле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32.5pt;height:29.7pt;mso-wrap-distance-left:9.05pt;mso-wrap-distance-right:9.05pt;mso-wrap-distance-top:0pt;mso-wrap-distance-bottom:0pt;margin-top:1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День Святого Валентина – День всех Влюбл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2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14 февраля – День Влюбленных. Есть тема, о которой говорили во все времена. </w:t>
      </w:r>
    </w:p>
    <w:p>
      <w:pPr>
        <w:pStyle w:val="Normal"/>
        <w:shd w:fill="FFFFFF" w:val="clear"/>
        <w:ind w:left="144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О ней будут говорить всегда. Она никогда не иссякнет. Любовь.</w:t>
      </w:r>
    </w:p>
    <w:p>
      <w:pPr>
        <w:pStyle w:val="Normal"/>
        <w:shd w:fill="FFFFFF" w:val="clear"/>
        <w:ind w:left="144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о все века ей поклонялись художники, поэты, музыканты.</w:t>
      </w:r>
    </w:p>
    <w:p>
      <w:pPr>
        <w:pStyle w:val="Normal"/>
        <w:shd w:fill="FFFFFF" w:val="clear"/>
        <w:ind w:left="228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вайте и мы поговорим о любви.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нашей школе состоялось представление комедийного шоу «Любовь с первого взгляда». Комизм вечера состоял в том, что девочки были одеты в мальчиков, а мальчики – в девочек. </w:t>
      </w:r>
    </w:p>
    <w:p>
      <w:pPr>
        <w:pStyle w:val="Normal"/>
        <w:ind w:firstLine="48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йствующие лица: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фросинья (девушка 18 лет) – Архипов Николай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мен (артистка 30 лет) – Ожерельев Алексей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лизавета (студентка 22 лет, четвертый год учиться на 5курсе) – Степанов Александр.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бастьян (таксист) – Архипова Татьяна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пан (деревенский парень, тракторист) – Мироненко Анна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лиан (бизнесмен, имеющий чулочную фабрику) – Алексеева Юлия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Шоу состояло из нескольких туров. 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тур – представление участников</w:t>
      </w:r>
    </w:p>
    <w:p>
      <w:pPr>
        <w:pStyle w:val="Normal"/>
        <w:ind w:firstLine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тур – ответ на вопрос: «Каким хотят увидеть свою вторую половинку?» 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тур – были предложены ситуации, из которых участникам нужно было найти выход.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тур – конкурс на лучшее стихотворение о любви.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 тур – танцевальный конкурс.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деальной парой стали Архипов Николай и Мироненко Анна. 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здравляем победителей!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ind w:right="57" w:firstLine="839"/>
        <w:jc w:val="both"/>
        <w:rPr>
          <w:rFonts w:ascii="Arial" w:hAnsi="Arial" w:cs="Arial"/>
          <w:i/>
          <w:i/>
          <w:color w:val="000000"/>
          <w:spacing w:val="-8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3060</wp:posOffset>
            </wp:positionH>
            <wp:positionV relativeFrom="paragraph">
              <wp:posOffset>133985</wp:posOffset>
            </wp:positionV>
            <wp:extent cx="1904365" cy="3149600"/>
            <wp:effectExtent l="0" t="0" r="0" b="0"/>
            <wp:wrapTight wrapText="bothSides">
              <wp:wrapPolygon edited="0">
                <wp:start x="-101" y="0"/>
                <wp:lineTo x="-101" y="21533"/>
                <wp:lineTo x="21595" y="21533"/>
                <wp:lineTo x="21595" y="0"/>
                <wp:lineTo x="-10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ind w:right="57" w:firstLine="839"/>
        <w:jc w:val="both"/>
        <w:rPr>
          <w:rFonts w:ascii="Arial" w:hAnsi="Arial" w:cs="Arial"/>
          <w:i/>
          <w:i/>
          <w:spacing w:val="-8"/>
          <w:sz w:val="20"/>
          <w:szCs w:val="20"/>
        </w:rPr>
      </w:pPr>
      <w:r>
        <w:rPr/>
        <w:drawing>
          <wp:inline distT="0" distB="0" distL="0" distR="0">
            <wp:extent cx="2571115" cy="3129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</w:tabs>
        <w:ind w:right="57" w:firstLine="839"/>
        <w:jc w:val="both"/>
        <w:rPr>
          <w:rFonts w:ascii="Arial" w:hAnsi="Arial" w:cs="Arial"/>
          <w:b/>
          <w:b/>
          <w:spacing w:val="-8"/>
          <w:sz w:val="16"/>
          <w:szCs w:val="16"/>
        </w:rPr>
      </w:pPr>
      <w:r>
        <w:rPr>
          <w:rFonts w:cs="Arial" w:ascii="Arial" w:hAnsi="Arial"/>
          <w:i/>
          <w:spacing w:val="-8"/>
          <w:sz w:val="20"/>
          <w:szCs w:val="20"/>
        </w:rPr>
        <w:tab/>
      </w:r>
      <w:r>
        <w:rPr>
          <w:rFonts w:cs="Arial" w:ascii="Arial" w:hAnsi="Arial"/>
          <w:b/>
          <w:spacing w:val="-8"/>
          <w:sz w:val="16"/>
          <w:szCs w:val="16"/>
        </w:rPr>
        <w:t>«Студентка Елизавета»</w:t>
        <w:tab/>
        <w:tab/>
        <w:tab/>
        <w:tab/>
        <w:tab/>
        <w:tab/>
        <w:t>«Ефросинья»</w:t>
      </w:r>
    </w:p>
    <w:p>
      <w:pPr>
        <w:pStyle w:val="Normal"/>
        <w:tabs>
          <w:tab w:val="clear" w:pos="708"/>
          <w:tab w:val="left" w:pos="2640" w:leader="none"/>
        </w:tabs>
        <w:ind w:right="57" w:firstLine="839"/>
        <w:jc w:val="both"/>
        <w:rPr>
          <w:rFonts w:ascii="Arial" w:hAnsi="Arial" w:cs="Arial"/>
          <w:b/>
          <w:b/>
          <w:i/>
          <w:i/>
          <w:spacing w:val="-8"/>
          <w:sz w:val="16"/>
          <w:szCs w:val="16"/>
        </w:rPr>
      </w:pPr>
      <w:r>
        <w:rPr>
          <w:rFonts w:cs="Arial" w:ascii="Arial" w:hAnsi="Arial"/>
          <w:b/>
          <w:i/>
          <w:spacing w:val="-8"/>
          <w:sz w:val="16"/>
          <w:szCs w:val="16"/>
        </w:rPr>
      </w:r>
    </w:p>
    <w:p>
      <w:pPr>
        <w:pStyle w:val="Normal"/>
        <w:ind w:left="1416" w:firstLine="20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феврале в нашей школе есть именинн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-10160</wp:posOffset>
                </wp:positionV>
                <wp:extent cx="6762750" cy="3771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771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Поздравля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32.5pt;height:29.7pt;mso-wrap-distance-left:9.05pt;mso-wrap-distance-right:9.05pt;mso-wrap-distance-top:0pt;mso-wrap-distance-bottom:0pt;margin-top:-0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</w:rPr>
                        <w:t>Поздравля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От всей души поздравляе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битнева Владисла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анова Александ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ерельева Алексе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анова Егор</w:t>
      </w:r>
    </w:p>
    <w:p>
      <w:pPr>
        <w:pStyle w:val="Normal"/>
        <w:tabs>
          <w:tab w:val="clear" w:pos="708"/>
          <w:tab w:val="left" w:pos="2640" w:leader="none"/>
        </w:tabs>
        <w:ind w:left="540" w:right="57" w:hanging="0"/>
        <w:jc w:val="center"/>
        <w:rPr>
          <w:rFonts w:ascii="Arial" w:hAnsi="Arial" w:cs="Arial"/>
          <w:i/>
          <w:i/>
          <w:spacing w:val="-8"/>
          <w:sz w:val="16"/>
          <w:szCs w:val="16"/>
        </w:rPr>
      </w:pPr>
      <w:r>
        <w:rPr>
          <w:rFonts w:cs="Arial" w:ascii="Arial" w:hAnsi="Arial"/>
          <w:i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ind w:left="540" w:right="57" w:hanging="0"/>
        <w:jc w:val="center"/>
        <w:rPr>
          <w:rFonts w:ascii="Arial" w:hAnsi="Arial" w:cs="Arial"/>
          <w:i/>
          <w:i/>
          <w:spacing w:val="-8"/>
          <w:sz w:val="16"/>
          <w:szCs w:val="16"/>
          <w:lang w:val="en-US" w:eastAsia="en-US"/>
        </w:rPr>
      </w:pPr>
      <w:r>
        <w:rPr>
          <w:rFonts w:cs="Arial" w:ascii="Arial" w:hAnsi="Arial"/>
          <w:i/>
          <w:spacing w:val="-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61595</wp:posOffset>
                </wp:positionV>
                <wp:extent cx="7258050" cy="622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6223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Главный редактор: Мязинка Л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Помощники редактора: Старикова О., Тердунов А., Степанов В., Григорьева А., Сбитнев В., Архипов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Фотокорреспондент: Старикова 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Адрес редакции: МОУ «Кузькинская СОШ», ул.  Школьная 2А.  Тел.25- 5-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1.5pt;height:49pt;mso-wrap-distance-left:9.05pt;mso-wrap-distance-right:9.05pt;mso-wrap-distance-top:0pt;mso-wrap-distance-bottom:0pt;margin-top: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6"/>
                          <w:szCs w:val="16"/>
                        </w:rPr>
                        <w:t xml:space="preserve">Главный редактор: Мязинка Л.В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6"/>
                          <w:szCs w:val="16"/>
                        </w:rPr>
                        <w:t>Помощники редактора: Старикова О., Тердунов А., Степанов В., Григорьева А., Сбитнев В., Архипов 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6"/>
                          <w:szCs w:val="16"/>
                        </w:rPr>
                        <w:t>Фотокорреспондент: Старикова 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6"/>
                          <w:szCs w:val="16"/>
                        </w:rPr>
                        <w:t>Адрес редакции: МОУ «Кузькинская СОШ», ул.  Школьная 2А.  Тел.25- 5-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840" w:right="851" w:gutter="0" w:header="0" w:top="326" w:footer="720" w:bottom="776"/>
      <w:pgBorders w:display="allPages" w:offsetFrom="text">
        <w:top w:val="single" w:sz="18" w:space="0" w:color="003300"/>
        <w:left w:val="single" w:sz="18" w:space="26" w:color="003300"/>
        <w:bottom w:val="single" w:sz="18" w:space="20" w:color="003300"/>
        <w:right w:val="single" w:sz="18" w:space="26" w:color="0033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03:00Z</dcterms:created>
  <dc:creator>Мязина Ольга Владимировна</dc:creator>
  <dc:description/>
  <cp:keywords/>
  <dc:language>en-US</dc:language>
  <cp:lastModifiedBy>Мязина Ольга Владимировна</cp:lastModifiedBy>
  <dcterms:modified xsi:type="dcterms:W3CDTF">2009-03-08T19:47:00Z</dcterms:modified>
  <cp:revision>14</cp:revision>
  <dc:subject/>
  <dc:title/>
</cp:coreProperties>
</file>