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095</wp:posOffset>
                </wp:positionH>
                <wp:positionV relativeFrom="paragraph">
                  <wp:posOffset>103505</wp:posOffset>
                </wp:positionV>
                <wp:extent cx="1447800" cy="1028700"/>
                <wp:effectExtent l="6985" t="9525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№1/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80" w:right="-3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156b13" stroked="t" o:allowincell="f" style="position:absolute;margin-left:419.85pt;margin-top:8.15pt;width:11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№1/2011</w:t>
                      </w:r>
                    </w:p>
                    <w:p>
                      <w:pPr>
                        <w:overflowPunct w:val="false"/>
                        <w:bidi w:val="0"/>
                        <w:ind w:left="-480" w:right="-33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Январь</w:t>
                      </w:r>
                    </w:p>
                  </w:txbxContent>
                </v:textbox>
                <v:fill o:detectmouseclick="t" color2="#ddebc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ind w:left="-1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движении - жизнь!</w:t>
      </w:r>
    </w:p>
    <w:p>
      <w:pPr>
        <w:pStyle w:val="Normal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4000500" cy="1028700"/>
                <wp:effectExtent l="43815" t="10541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800"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А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29.95pt;margin-top:1.45pt;width:314.95pt;height:80.95pt;mso-wrap-style:none;v-text-anchor:middle;rotation: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АГ</w:t>
                      </w:r>
                    </w:p>
                  </w:txbxContent>
                </v:textbox>
                <v:path textpathok="t"/>
                <v:textpath on="t" fitshape="t" string="ШАГ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2510</wp:posOffset>
                </wp:positionH>
                <wp:positionV relativeFrom="paragraph">
                  <wp:posOffset>-184785</wp:posOffset>
                </wp:positionV>
                <wp:extent cx="1842135" cy="1049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049760"/>
                          <a:chOff x="0" y="0"/>
                          <a:chExt cx="184212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9017400">
                            <a:off x="8280" y="62892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20873400">
                            <a:off x="704880" y="71676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8892000">
                            <a:off x="1053000" y="188280"/>
                            <a:ext cx="7837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0.25pt;width:144pt;height:60.7pt" coordorigin="5639,5" coordsize="2880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9;top:699;width:1233;height:380;mso-wrap-style:none;v-text-anchor:middle;rotation:15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838;width:1233;height:380;mso-wrap-style:none;v-text-anchor:middle;rotation:34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4;top:5;width:1233;height:380;mso-wrap-style:none;v-text-anchor:middle;rotation:148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rFonts w:cs="Verdana" w:ascii="Verdana" w:hAnsi="Verdana"/>
          <w:color w:val="008000"/>
          <w:sz w:val="44"/>
          <w:szCs w:val="44"/>
        </w:rPr>
        <w:t>Ш</w:t>
      </w:r>
      <w:r>
        <w:rPr>
          <w:rFonts w:cs="Verdana" w:ascii="Verdana" w:hAnsi="Verdana"/>
          <w:sz w:val="28"/>
          <w:szCs w:val="28"/>
        </w:rPr>
        <w:t xml:space="preserve">кольная </w:t>
      </w:r>
      <w:r>
        <w:rPr>
          <w:rFonts w:cs="Verdana" w:ascii="Verdana" w:hAnsi="Verdana"/>
          <w:color w:val="008000"/>
          <w:sz w:val="44"/>
          <w:szCs w:val="44"/>
        </w:rPr>
        <w:t>а</w:t>
      </w:r>
      <w:r>
        <w:rPr>
          <w:rFonts w:cs="Verdana" w:ascii="Verdana" w:hAnsi="Verdana"/>
          <w:sz w:val="28"/>
          <w:szCs w:val="28"/>
        </w:rPr>
        <w:t xml:space="preserve">ктуальная </w:t>
      </w:r>
      <w:r>
        <w:rPr>
          <w:rFonts w:cs="Verdana" w:ascii="Verdana" w:hAnsi="Verdana"/>
          <w:color w:val="008000"/>
          <w:sz w:val="44"/>
          <w:szCs w:val="44"/>
        </w:rPr>
        <w:t>г</w:t>
      </w:r>
      <w:r>
        <w:rPr>
          <w:rFonts w:cs="Verdana" w:ascii="Verdana" w:hAnsi="Verdana"/>
          <w:sz w:val="28"/>
          <w:szCs w:val="28"/>
        </w:rPr>
        <w:t>азета</w:t>
      </w:r>
    </w:p>
    <w:p>
      <w:pPr>
        <w:pStyle w:val="Normal"/>
        <w:rPr>
          <w:rFonts w:ascii="Verdana" w:hAnsi="Verdana" w:cs="Verdana"/>
          <w:spacing w:val="-8"/>
          <w:sz w:val="28"/>
          <w:szCs w:val="28"/>
          <w:lang w:val="en-US" w:eastAsia="en-US"/>
        </w:rPr>
      </w:pPr>
      <w:r>
        <w:rPr>
          <w:rFonts w:cs="Verdana" w:ascii="Verdana" w:hAnsi="Verdana"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7955</wp:posOffset>
                </wp:positionV>
                <wp:extent cx="6858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Кузькино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Школа    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auto"/>
                                <w:lang w:val="ru-RU" w:bidi="ar-SA"/>
                              </w:rPr>
                              <w:t xml:space="preserve">              2011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pt;margin-top:11.65pt;width:53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120" w:righ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Кузькино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Школа    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eastAsia="Times New Roman" w:ascii="Arial Black" w:hAnsi="Arial Black" w:cs="Arial Black"/>
                          <w:color w:val="auto"/>
                          <w:lang w:val="ru-RU" w:bidi="ar-SA"/>
                        </w:rPr>
                        <w:t xml:space="preserve">              2011 год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080" w:right="-185" w:firstLine="72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right="-185" w:firstLine="36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89535</wp:posOffset>
            </wp:positionV>
            <wp:extent cx="1009015" cy="1066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  <w:lang w:val="en-US" w:eastAsia="en-US"/>
        </w:rPr>
        <w:t>В ЭТОМ НОМЕРЕ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40" w:right="851" w:gutter="0" w:header="720" w:top="776" w:footer="0" w:bottom="489"/>
          <w:pgBorders w:display="allPages" w:offsetFrom="text">
            <w:top w:val="single" w:sz="18" w:space="20" w:color="003300"/>
            <w:left w:val="single" w:sz="18" w:space="26" w:color="003300"/>
            <w:bottom w:val="single" w:sz="18" w:space="8" w:color="003300"/>
            <w:right w:val="single" w:sz="18" w:space="26" w:color="0033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4095"/>
          <w:tab w:val="left" w:pos="0" w:leader="none"/>
          <w:tab w:val="left" w:pos="3960" w:leader="none"/>
        </w:tabs>
        <w:jc w:val="left"/>
        <w:rPr>
          <w:rFonts w:ascii="Comic Sans MS" w:hAnsi="Comic Sans MS" w:cs="Comic Sans MS"/>
          <w:b w:val="false"/>
          <w:b w:val="false"/>
          <w:color w:val="000000"/>
          <w:sz w:val="24"/>
          <w:u w:val="none"/>
        </w:rPr>
      </w:pPr>
      <w:r>
        <w:rPr>
          <w:b w:val="false"/>
          <w:b w:val="false"/>
          <w:color w:val="000000"/>
          <w:sz w:val="24"/>
          <w:sz w:val="24"/>
          <w:u w:val="none"/>
          <w:rtl w:val="true"/>
        </w:rPr>
        <w:t>צ</w:t>
      </w:r>
      <w:r>
        <w:rPr>
          <w:rFonts w:ascii="Comic Sans MS" w:hAnsi="Comic Sans MS" w:cs="Comic Sans MS"/>
          <w:b w:val="false"/>
          <w:b w:val="false"/>
          <w:color w:val="000000"/>
          <w:sz w:val="24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u w:val="none"/>
        </w:rPr>
        <w:t>А у нас каникулы!!!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bCs/>
          <w:i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>Откуда пришел Дед Мороз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bCs/>
          <w:i/>
          <w:i/>
          <w:iCs/>
          <w:rtl w:val="true"/>
        </w:rPr>
        <w:t>צ</w:t>
      </w:r>
      <w:r>
        <w:rPr>
          <w:rFonts w:ascii="Comic Sans MS" w:hAnsi="Comic Sans MS" w:cs="Comic Sans MS"/>
          <w:bCs/>
          <w:i/>
          <w:i/>
          <w:iCs/>
        </w:rPr>
        <w:t xml:space="preserve"> </w:t>
      </w:r>
      <w:r>
        <w:rPr>
          <w:rFonts w:cs="Comic Sans MS" w:ascii="Comic Sans MS" w:hAnsi="Comic Sans MS"/>
          <w:bCs/>
          <w:i/>
          <w:iCs/>
        </w:rPr>
        <w:t>Святки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i/>
          <w:i/>
          <w:rtl w:val="true"/>
        </w:rPr>
        <w:t>צ</w:t>
      </w:r>
      <w:r>
        <w:rPr>
          <w:i/>
          <w:i/>
        </w:rPr>
        <w:t xml:space="preserve"> </w:t>
      </w:r>
      <w:r>
        <w:rPr>
          <w:rFonts w:cs="Comic Sans MS" w:ascii="Comic Sans MS" w:hAnsi="Comic Sans MS"/>
          <w:i/>
        </w:rPr>
        <w:t>Татьянин день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i/>
          <w:i/>
          <w:rtl w:val="true"/>
        </w:rPr>
        <w:t>צ</w:t>
      </w:r>
      <w:r>
        <w:rPr>
          <w:rFonts w:ascii="Comic Sans MS" w:hAnsi="Comic Sans MS" w:cs="Comic Sans MS"/>
          <w:i/>
          <w:i/>
        </w:rPr>
        <w:t xml:space="preserve"> </w:t>
      </w:r>
      <w:r>
        <w:rPr>
          <w:rFonts w:cs="Comic Sans MS" w:ascii="Comic Sans MS" w:hAnsi="Comic Sans MS"/>
          <w:i/>
        </w:rPr>
        <w:t>Фестиваль народного творчества</w:t>
      </w:r>
    </w:p>
    <w:p>
      <w:pPr>
        <w:pStyle w:val="Normal"/>
        <w:tabs>
          <w:tab w:val="clear" w:pos="708"/>
          <w:tab w:val="left" w:pos="0" w:leader="none"/>
          <w:tab w:val="left" w:pos="4095" w:leader="none"/>
        </w:tabs>
        <w:rPr>
          <w:rFonts w:ascii="Comic Sans MS" w:hAnsi="Comic Sans MS" w:cs="Comic Sans MS"/>
          <w:i/>
          <w:i/>
        </w:rPr>
      </w:pPr>
      <w:r>
        <w:rPr>
          <w:i/>
          <w:i/>
          <w:rtl w:val="true"/>
        </w:rPr>
        <w:t>צ</w:t>
      </w:r>
      <w:r>
        <w:rPr>
          <w:rFonts w:ascii="Comic Sans MS" w:hAnsi="Comic Sans MS" w:cs="Comic Sans MS"/>
          <w:i/>
          <w:i/>
        </w:rPr>
        <w:t xml:space="preserve"> </w:t>
      </w:r>
      <w:r>
        <w:rPr>
          <w:rFonts w:cs="Comic Sans MS" w:ascii="Comic Sans MS" w:hAnsi="Comic Sans MS"/>
          <w:i/>
        </w:rPr>
        <w:t>Декада спорта и здоровья</w:t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cols w:num="2" w:equalWidth="false" w:sep="false">
            <w:col w:w="4200" w:space="180"/>
            <w:col w:w="5836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5" w:hanging="0"/>
        <w:jc w:val="both"/>
        <w:rPr>
          <w:rFonts w:ascii="Comic Sans MS" w:hAnsi="Comic Sans MS" w:cs="Comic Sans MS"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400" w:right="1422" w:gutter="0" w:header="720" w:top="776" w:footer="0" w:bottom="489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5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65151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85pt" to="527.95pt,4.85pt" stroked="t" o:allowincell="f" style="position:absolute">
                <v:stroke color="maroon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8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Январь… Началась самая длинная четверть в этом учебном году… Остается только вспоминать о веселых новогодних праздниках. Но они не закончились! В январе нас ждут:</w:t>
      </w:r>
    </w:p>
    <w:p>
      <w:pPr>
        <w:sectPr>
          <w:headerReference w:type="default" r:id="rId12"/>
          <w:type w:val="nextPage"/>
          <w:pgSz w:w="11906" w:h="16838"/>
          <w:pgMar w:left="800" w:right="854" w:gutter="0" w:header="366" w:top="422" w:footer="0" w:bottom="360"/>
          <w:pgBorders w:display="allPages" w:offsetFrom="text">
            <w:top w:val="single" w:sz="18" w:space="2" w:color="003300"/>
            <w:left w:val="single" w:sz="18" w:space="11" w:color="003300"/>
            <w:bottom w:val="single" w:sz="18" w:space="2" w:color="003300"/>
            <w:right w:val="single" w:sz="18" w:space="12" w:color="003300"/>
          </w:pgBorders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1-19.01 - Святки</w: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1 – Рождество</w: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1 – Старый Новый год</w: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 – Крещение</w:t>
      </w:r>
    </w:p>
    <w:p>
      <w:pPr>
        <w:pStyle w:val="Normal"/>
        <w:ind w:firstLine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1 – Татьянин день</w:t>
      </w:r>
    </w:p>
    <w:p>
      <w:pPr>
        <w:sectPr>
          <w:type w:val="continuous"/>
          <w:pgSz w:w="11906" w:h="16838"/>
          <w:pgMar w:left="800" w:right="854" w:gutter="0" w:header="366" w:top="422" w:footer="0" w:bottom="36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228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1100</wp:posOffset>
            </wp:positionH>
            <wp:positionV relativeFrom="paragraph">
              <wp:posOffset>84455</wp:posOffset>
            </wp:positionV>
            <wp:extent cx="1761490" cy="2345690"/>
            <wp:effectExtent l="0" t="0" r="0" b="0"/>
            <wp:wrapSquare wrapText="bothSides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444444"/>
          <w:sz w:val="22"/>
          <w:szCs w:val="22"/>
        </w:rPr>
        <w:t xml:space="preserve">Мы привыкли к нашему Деду Морозу с длинной ват ной бородой и длинными одеяниями, доброму и очень трогательному старичку. Деда Мороза, добродушного и веселого волшебника, любят все. Именно таким добрым чудотворцем и гонителем зла был прообраз современного Деда Мороза - Святой Николай, который родился в III в. в городе Патара (Малая  Азия, Ликия) у весьма состоятельных родителей. Позднее он переселяется в город Мира (ныне Демре - небольшой городок неподалеку от Финикии). Потому и получил имя Мирликийского. Знаменитым стал святой Николай еще и потому, что он оказывал покровительство похищенным и загубленным детям.  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ервых он отыскивал и возвращал родителям, вторых возвращал к жизни. Итак, епископ из Миры становится покровителем детей, но, надо сказать, далеко не все из них ожидали доброго святого с нетерпением, т. к. тот исполнял двойную роль, которую и не думал скрывать, - одаривал послушных и наказывал шалунов!</w:t>
      </w:r>
    </w:p>
    <w:p>
      <w:pPr>
        <w:pStyle w:val="Normal"/>
        <w:ind w:firstLine="709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444444"/>
          <w:sz w:val="20"/>
          <w:szCs w:val="20"/>
        </w:rPr>
      </w:pPr>
      <w:r>
        <w:rPr>
          <w:b/>
          <w:color w:val="444444"/>
          <w:sz w:val="20"/>
          <w:szCs w:val="20"/>
        </w:rPr>
        <w:t>СВЯТКИ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9575</wp:posOffset>
            </wp:positionH>
            <wp:positionV relativeFrom="paragraph">
              <wp:posOffset>17145</wp:posOffset>
            </wp:positionV>
            <wp:extent cx="2686050" cy="1794510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451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444444"/>
          <w:sz w:val="22"/>
          <w:szCs w:val="22"/>
        </w:rPr>
        <w:t>Двенадцать дней после Рождества до Крещения Господня называются святками - то есть святыми днями, освященными приходом в мир Спасителя. В первые дни празднества по традиции принято посещать знакомых,  близких, друзей, дарить подарки - в воспоминание о дарах, принесенных Богомладенцу волхвами. Также принято вспоминать о  бедных, больных, нуждающихся людях: посещать детские дома, приюты, больницы, тюрьмы. В древние времена в святки даже цари, переодетые в простолюдинов, посещали тюрьмы и давали заключенным милостыню. Особой традицией святок на Руси являлось колядование, или славление. Молодежь и дети наряжались, ходили по дворам с большой самодельной звездой, исполняя церковные песнопения - тропарь и кондак праздника, а также духовные песни-колядки посвященные Рождеству Христову.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 некоторых районах России звезду заменяли «вертепом» - своеобразным кукольным театром, в котором  представляли сцены Рождества Христова. Празднование святок богато отражено в фольклоре и литературном творчестве.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Рождественские дни становятся, по выражению великого русского писателя Федора Михайловича Достоевского, «днями семейного сбора», днями милосердия и примирения. Рассказы о добрых, чудесных событиях, происходящих с людьми в Рождество, получили название святочных историй. </w:t>
      </w:r>
    </w:p>
    <w:p>
      <w:pPr>
        <w:pStyle w:val="Normal"/>
        <w:ind w:firstLine="709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3875</wp:posOffset>
            </wp:positionH>
            <wp:positionV relativeFrom="paragraph">
              <wp:posOffset>132715</wp:posOffset>
            </wp:positionV>
            <wp:extent cx="2439670" cy="1779905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77990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Татьянин день</w:t>
      </w:r>
      <w:r>
        <w:rPr>
          <w:color w:val="444444"/>
          <w:sz w:val="22"/>
          <w:szCs w:val="22"/>
        </w:rPr>
        <w:t>—у этого праздника два значения. Это день святой мученицы Татьяны, казненной в 226 году римскими  язычниками за отказ поклоняться статуям языческих богов. Мученица была обречена на страшные пытки: ей выкололи глаза, бросали в огонь, терзали железными крючьями. Когда на нее выпустили голодного льва, хищник стал кротко ласкаться к святой. Тогда язычники казнили Татиану мечом. В этот день именины—не день рождения! — празднуют все Татьяны.</w:t>
      </w:r>
    </w:p>
    <w:p>
      <w:pPr>
        <w:pStyle w:val="Normal"/>
        <w:ind w:firstLine="70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торое значение этот день получил в 1755 году, когда был  подписан указ об основании МГУ. С тех пор студенты считают этот день своим профессиональным праздником.</w:t>
      </w:r>
    </w:p>
    <w:p>
      <w:pPr>
        <w:pStyle w:val="Normal"/>
        <w:ind w:left="4955" w:firstLine="709"/>
        <w:jc w:val="both"/>
        <w:rPr>
          <w:rFonts w:ascii="Verdana" w:hAnsi="Verdana" w:cs="Verdana"/>
          <w:i/>
          <w:i/>
          <w:color w:val="444444"/>
          <w:sz w:val="20"/>
          <w:szCs w:val="20"/>
        </w:rPr>
      </w:pPr>
      <w:r>
        <w:rPr>
          <w:rFonts w:cs="Verdana" w:ascii="Verdana" w:hAnsi="Verdana"/>
          <w:i/>
          <w:color w:val="444444"/>
          <w:sz w:val="20"/>
          <w:szCs w:val="20"/>
        </w:rPr>
        <w:t>По материалам сайтов сети Интернет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color w:val="444444"/>
          <w:sz w:val="15"/>
          <w:szCs w:val="15"/>
          <w:lang w:val="en-US" w:eastAsia="en-US"/>
        </w:rPr>
      </w:pPr>
      <w:r>
        <w:rPr>
          <w:rFonts w:cs="Verdana" w:ascii="Verdana" w:hAnsi="Verdana"/>
          <w:b/>
          <w:i/>
          <w:color w:val="444444"/>
          <w:sz w:val="15"/>
          <w:szCs w:val="15"/>
          <w:lang w:val="en-US" w:eastAsia="en-US"/>
        </w:rPr>
        <w:pict>
          <v:shape id="shape_0" fillcolor="#0066cc" stroked="t" o:allowincell="f" style="position:absolute;margin-left:27pt;margin-top:15.7pt;width:494.95pt;height:17.95pt;mso-wrap-style:none;v-text-anchor:middle" type="_x0000_t136">
            <v:path textpathok="t"/>
            <v:textpath on="t" fitshape="t" string="Фестиваль народного творчест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444444"/>
          <w:sz w:val="15"/>
          <w:szCs w:val="15"/>
        </w:rPr>
      </w:pPr>
      <w:r>
        <w:rPr>
          <w:rFonts w:cs="Verdana" w:ascii="Verdana" w:hAnsi="Verdana"/>
          <w:b/>
          <w:color w:val="444444"/>
          <w:sz w:val="15"/>
          <w:szCs w:val="15"/>
        </w:rPr>
      </w:r>
    </w:p>
    <w:p>
      <w:pPr>
        <w:pStyle w:val="Normal"/>
        <w:ind w:firstLine="228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8175</wp:posOffset>
            </wp:positionH>
            <wp:positionV relativeFrom="paragraph">
              <wp:posOffset>100330</wp:posOffset>
            </wp:positionV>
            <wp:extent cx="2419350" cy="182118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118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786130</wp:posOffset>
            </wp:positionV>
            <wp:extent cx="2419350" cy="1819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В районе 11 января стартовал фестиваль народного творчества «Обильный край, благословенный».  Наш СДК выступил с отчетным концертом 28 января. Как и в предыдущие годы, активными участниками многих концертных номеров являются школьники. Их молодые голоса отлично влились в вокальную группу хора и получили высокую оценку компетентного жюри. Также в этом году на суд зрителя были вынесены: песня «Ой мама, ой» из репертуара DJ Ангел и Слон в исполнении квартета Архипова Таня, Чараева Валя, Мироненко Аня и Куликова Кристина. Как решило жюри, данная песня будет исполняться нашими девушками на праздник Масленица, который состоится в районе в первое воскресенье марта.</w:t>
      </w:r>
    </w:p>
    <w:p>
      <w:pPr>
        <w:pStyle w:val="Normal"/>
        <w:ind w:firstLine="228"/>
        <w:jc w:val="both"/>
        <w:rPr/>
      </w:pPr>
      <w:r>
        <w:rPr>
          <w:rFonts w:cs="Comic Sans MS" w:ascii="Comic Sans MS" w:hAnsi="Comic Sans MS"/>
          <w:sz w:val="20"/>
          <w:szCs w:val="20"/>
        </w:rPr>
        <w:t>Очень порадовала всех присутствующих инсценировка «Давай поженимся. Десять лет спустя», а также танцевальная зарисовка «Какие наши годы», где с Рыбиной Натальей и Чараевой Валентиной очень органично смотрелась учитель физической культуры Гончарова Лариса Николаевна.</w:t>
      </w:r>
    </w:p>
    <w:p>
      <w:pPr>
        <w:pStyle w:val="Normal"/>
        <w:ind w:firstLine="228"/>
        <w:jc w:val="both"/>
        <w:rPr/>
      </w:pPr>
      <w:r>
        <w:rPr>
          <w:rFonts w:cs="Comic Sans MS" w:ascii="Comic Sans MS" w:hAnsi="Comic Sans MS"/>
          <w:sz w:val="20"/>
          <w:szCs w:val="20"/>
        </w:rPr>
        <w:t>Всем большое спасибо за доставленные минуты радости и хорошего настроения.</w:t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i/>
          <w:sz w:val="18"/>
          <w:szCs w:val="18"/>
        </w:rPr>
        <w:t>На фото: хор и вокальный квартет. Автор фото и материала: ЗВР Мязина О.В.</w:t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22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28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114300</wp:posOffset>
            </wp:positionV>
            <wp:extent cx="1962150" cy="1751965"/>
            <wp:effectExtent l="0" t="0" r="0" b="0"/>
            <wp:wrapSquare wrapText="bothSides"/>
            <wp:docPr id="20" name="spor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port_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51965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На январских каникулах администрацией Матвеевского района была объявлена декада спорта и здоровья.  В связи с этим и с целью агитации и пропаганды спорта и ЗОЖ среди населения были проведены в ФОК «Юбилейный» различные спортивные мероприятия. </w:t>
      </w:r>
    </w:p>
    <w:p>
      <w:pPr>
        <w:pStyle w:val="Normal"/>
        <w:ind w:firstLine="228"/>
        <w:jc w:val="both"/>
        <w:rPr/>
      </w:pPr>
      <w:r>
        <w:rPr>
          <w:rFonts w:cs="Comic Sans MS" w:ascii="Comic Sans MS" w:hAnsi="Comic Sans MS"/>
          <w:sz w:val="20"/>
          <w:szCs w:val="20"/>
        </w:rPr>
        <w:t>5 января. Соревнования по мини футболу среди МО сельских поселений. В соревнованиях принимали участие 6 команд, в том числе и команда села Кузькино. А учащийся 11 класса Степанов Егор признан лучшим защитником. Он и войдет в сборную команду района на зональных соревнованиях.</w:t>
      </w:r>
    </w:p>
    <w:p>
      <w:pPr>
        <w:pStyle w:val="Normal"/>
        <w:ind w:firstLine="228"/>
        <w:jc w:val="both"/>
        <w:rPr/>
      </w:pPr>
      <w:r>
        <w:rPr>
          <w:rFonts w:cs="Comic Sans MS" w:ascii="Comic Sans MS" w:hAnsi="Comic Sans MS"/>
          <w:sz w:val="20"/>
          <w:szCs w:val="20"/>
        </w:rPr>
        <w:t>6 января проходила встреча по мини-футболу среди мальчиков 1998 года рождения и младше. Команда Кузькинской СОШ заняла 3 место.</w:t>
      </w:r>
    </w:p>
    <w:p>
      <w:pPr>
        <w:pStyle w:val="Normal"/>
        <w:ind w:firstLine="228"/>
        <w:jc w:val="both"/>
        <w:rPr/>
      </w:pPr>
      <w:r>
        <w:rPr>
          <w:rFonts w:cs="Comic Sans MS" w:ascii="Comic Sans MS" w:hAnsi="Comic Sans MS"/>
          <w:sz w:val="20"/>
          <w:szCs w:val="20"/>
        </w:rPr>
        <w:t>Зато в соревнованиях по мини-футболу среди юношей 1994-1997 годов рождения наша команда была первой.</w:t>
      </w:r>
    </w:p>
    <w:p>
      <w:pPr>
        <w:pStyle w:val="Normal"/>
        <w:ind w:firstLine="228"/>
        <w:jc w:val="both"/>
        <w:rPr/>
      </w:pPr>
      <w:r>
        <w:rPr>
          <w:rFonts w:cs="Comic Sans MS" w:ascii="Comic Sans MS" w:hAnsi="Comic Sans MS"/>
          <w:sz w:val="20"/>
          <w:szCs w:val="20"/>
        </w:rPr>
        <w:t>Все призеры и победители соревнований были награждены грамотами и денежными призами отдела по физической культуры и спорту администрации района.</w:t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Мязин Василий, учащийся 6 клас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354330</wp:posOffset>
                </wp:positionV>
                <wp:extent cx="6648450" cy="4883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883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Главный редактор и верстка печатного издания: Мязина Ольга Владимиров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Над выпуском работали: Чараева Валентина, Мязин Васил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Адрес редакции: МОУ «Кузькинская СОШ», ул Школьная 2А. тел.25- 5-11.                             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3.5pt;height:38.45pt;mso-wrap-distance-left:9.05pt;mso-wrap-distance-right:9.05pt;mso-wrap-distance-top:0pt;mso-wrap-distance-bottom:0pt;margin-top:27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Главный редактор и верстка печатного издания: Мязина Ольга Владимиров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Над выпуском работали: Чараева Валентина, Мязин Васил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Адрес редакции: МОУ «Кузькинская СОШ», ул Школьная 2А. тел.25- 5-11.                             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00" w:right="854" w:gutter="0" w:header="366" w:top="422" w:footer="0" w:bottom="36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78.25pt;margin-top:-0.2pt;width:126.25pt;height:19.45pt;mso-wrap-style:none;v-text-anchor:middle" type="_x0000_t136">
          <v:path textpathok="t"/>
          <v:textpath on="t" fitshape="t" string="Январь 2011 года" style="font-family:&quot;Book Antiqua&quot;;font-size:16pt"/>
          <v:fill o:detectmouseclick="t" type="solid" color2="white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2820</wp:posOffset>
              </wp:positionH>
              <wp:positionV relativeFrom="paragraph">
                <wp:posOffset>95885</wp:posOffset>
              </wp:positionV>
              <wp:extent cx="180086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7.55pt" to="218.35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8400</wp:posOffset>
              </wp:positionH>
              <wp:positionV relativeFrom="paragraph">
                <wp:posOffset>95885</wp:posOffset>
              </wp:positionV>
              <wp:extent cx="1012825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7.55pt" to="371.7pt,7.5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15100</wp:posOffset>
              </wp:positionH>
              <wp:positionV relativeFrom="paragraph">
                <wp:posOffset>88900</wp:posOffset>
              </wp:positionV>
              <wp:extent cx="45021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7pt" to="548.4pt,7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gray" stroked="t" o:allowincell="f" style="position:absolute;margin-left:216pt;margin-top:-2pt;width:88.55pt;height:17.95pt;mso-wrap-style:none;v-text-anchor:middle" type="_x0000_t136">
          <v:path textpathok="t"/>
          <v:textpath on="t" fitshape="t" string="ШАГ" style="font-family:&quot;Lucida Sans Unicode&quot;;font-size:12pt"/>
          <v:fill o:detectmouseclick="t" type="solid" color2="#7f7f7f"/>
          <v:stroke color="gray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45021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35.4pt,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ragraph">
                <wp:posOffset>-24765</wp:posOffset>
              </wp:positionV>
              <wp:extent cx="231140" cy="2324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.3pt;mso-wrap-distance-left:0pt;mso-wrap-distance-right:0pt;mso-wrap-distance-top:0pt;mso-wrap-distance-bottom:0pt;margin-top:-1.9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95" w:leader="none"/>
      </w:tabs>
      <w:jc w:val="right"/>
      <w:outlineLvl w:val="0"/>
    </w:pPr>
    <w:rPr>
      <w:rFonts w:eastAsia="Arial Unicode MS"/>
      <w:b/>
      <w:bCs/>
      <w:i/>
      <w:iCs/>
      <w:color w:val="000080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0:00Z</dcterms:created>
  <dc:creator>Ольга</dc:creator>
  <dc:description/>
  <cp:keywords/>
  <dc:language>en-US</dc:language>
  <cp:lastModifiedBy>учитель</cp:lastModifiedBy>
  <cp:lastPrinted>2011-05-13T13:52:00Z</cp:lastPrinted>
  <dcterms:modified xsi:type="dcterms:W3CDTF">2011-05-13T07:53:00Z</dcterms:modified>
  <cp:revision>10</cp:revision>
  <dc:subject/>
  <dc:title/>
</cp:coreProperties>
</file>