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10.gif" ContentType="image/gif"/>
  <Override PartName="/word/media/image12.jpeg" ContentType="image/jpeg"/>
  <Override PartName="/word/media/image7.jpeg" ContentType="image/jpeg"/>
  <Override PartName="/word/media/image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2095</wp:posOffset>
                </wp:positionH>
                <wp:positionV relativeFrom="paragraph">
                  <wp:posOffset>103505</wp:posOffset>
                </wp:positionV>
                <wp:extent cx="1447800" cy="1028700"/>
                <wp:effectExtent l="6985" t="9525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№4/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80"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156b13" stroked="t" o:allowincell="f" style="position:absolute;margin-left:419.85pt;margin-top:8.15pt;width:113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№4/2011</w:t>
                      </w:r>
                    </w:p>
                    <w:p>
                      <w:pPr>
                        <w:overflowPunct w:val="false"/>
                        <w:bidi w:val="0"/>
                        <w:ind w:left="-480"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Апрель</w:t>
                      </w:r>
                    </w:p>
                  </w:txbxContent>
                </v:textbox>
                <v:fill o:detectmouseclick="t" color2="#ddebc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ind w:left="-1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движении - жизнь!</w:t>
      </w:r>
    </w:p>
    <w:p>
      <w:pPr>
        <w:pStyle w:val="Normal"/>
        <w:rPr>
          <w:rFonts w:ascii="Verdana" w:hAnsi="Verdana" w:cs="Verdana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19050</wp:posOffset>
                </wp:positionV>
                <wp:extent cx="4000500" cy="1028700"/>
                <wp:effectExtent l="43815" t="10541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800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29.95pt;margin-top:1.45pt;width:314.95pt;height:80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Г</w:t>
                      </w:r>
                    </w:p>
                  </w:txbxContent>
                </v:textbox>
                <v:path textpathok="t"/>
                <v:textpath on="t" fitshape="t" string="ШАГ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2510</wp:posOffset>
                </wp:positionH>
                <wp:positionV relativeFrom="paragraph">
                  <wp:posOffset>-184785</wp:posOffset>
                </wp:positionV>
                <wp:extent cx="1842135" cy="1049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9760"/>
                          <a:chOff x="0" y="0"/>
                          <a:chExt cx="1842120" cy="104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17400">
                            <a:off x="8280" y="62892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873400">
                            <a:off x="704880" y="71676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892000">
                            <a:off x="1053000" y="18828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0.25pt;width:144pt;height:60.7pt" coordorigin="5639,5" coordsize="2880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9;top:699;width:1233;height:380;mso-wrap-style:none;v-text-anchor:middle;rotation:15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838;width:1233;height:380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5;width:1233;height:380;mso-wrap-style:none;v-text-anchor:middle;rotation:14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rFonts w:cs="Verdana" w:ascii="Verdana" w:hAnsi="Verdana"/>
          <w:color w:val="008000"/>
          <w:sz w:val="44"/>
          <w:szCs w:val="44"/>
        </w:rPr>
        <w:t>Ш</w:t>
      </w:r>
      <w:r>
        <w:rPr>
          <w:rFonts w:cs="Verdana" w:ascii="Verdana" w:hAnsi="Verdana"/>
          <w:sz w:val="28"/>
          <w:szCs w:val="28"/>
        </w:rPr>
        <w:t xml:space="preserve">кольная </w:t>
      </w:r>
      <w:r>
        <w:rPr>
          <w:rFonts w:cs="Verdana" w:ascii="Verdana" w:hAnsi="Verdana"/>
          <w:color w:val="008000"/>
          <w:sz w:val="44"/>
          <w:szCs w:val="44"/>
        </w:rPr>
        <w:t>а</w:t>
      </w:r>
      <w:r>
        <w:rPr>
          <w:rFonts w:cs="Verdana" w:ascii="Verdana" w:hAnsi="Verdana"/>
          <w:sz w:val="28"/>
          <w:szCs w:val="28"/>
        </w:rPr>
        <w:t xml:space="preserve">ктуальная </w:t>
      </w:r>
      <w:r>
        <w:rPr>
          <w:rFonts w:cs="Verdana" w:ascii="Verdana" w:hAnsi="Verdana"/>
          <w:color w:val="008000"/>
          <w:sz w:val="44"/>
          <w:szCs w:val="44"/>
        </w:rPr>
        <w:t>г</w:t>
      </w:r>
      <w:r>
        <w:rPr>
          <w:rFonts w:cs="Verdana" w:ascii="Verdana" w:hAnsi="Verdana"/>
          <w:sz w:val="28"/>
          <w:szCs w:val="28"/>
        </w:rPr>
        <w:t>азета</w:t>
      </w:r>
    </w:p>
    <w:p>
      <w:pPr>
        <w:pStyle w:val="Normal"/>
        <w:rPr>
          <w:rFonts w:ascii="Verdana" w:hAnsi="Verdana" w:cs="Verdana"/>
          <w:spacing w:val="-8"/>
          <w:sz w:val="28"/>
          <w:szCs w:val="28"/>
          <w:lang w:val="en-US" w:eastAsia="en-US"/>
        </w:rPr>
      </w:pPr>
      <w:r>
        <w:rPr>
          <w:rFonts w:cs="Verdana" w:ascii="Verdana" w:hAnsi="Verdana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47955</wp:posOffset>
                </wp:positionV>
                <wp:extent cx="6858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Кузькино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Школа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2011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pt;margin-top:11.65pt;width:53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-12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Кузькино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Школа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2011 год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right="-185" w:firstLine="360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89535</wp:posOffset>
            </wp:positionV>
            <wp:extent cx="1009015" cy="1066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  <w:lang w:val="en-US" w:eastAsia="en-US"/>
        </w:rPr>
        <w:t>В ЭТОМ НОМЕРЕ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40" w:right="851" w:gutter="0" w:header="720" w:top="776" w:footer="0" w:bottom="489"/>
          <w:pgBorders w:display="allPages" w:offsetFrom="text">
            <w:top w:val="single" w:sz="18" w:space="20" w:color="003300"/>
            <w:left w:val="single" w:sz="18" w:space="26" w:color="003300"/>
            <w:bottom w:val="single" w:sz="18" w:space="8" w:color="003300"/>
            <w:right w:val="single" w:sz="18" w:space="26" w:color="0033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4095"/>
          <w:tab w:val="left" w:pos="0" w:leader="none"/>
          <w:tab w:val="left" w:pos="3960" w:leader="none"/>
        </w:tabs>
        <w:jc w:val="left"/>
        <w:rPr/>
      </w:pPr>
      <w:r>
        <w:rPr>
          <w:b w:val="false"/>
          <w:b w:val="false"/>
          <w:color w:val="000000"/>
          <w:sz w:val="24"/>
          <w:sz w:val="24"/>
          <w:u w:val="none"/>
          <w:rtl w:val="true"/>
        </w:rPr>
        <w:t>צ</w:t>
      </w:r>
      <w:r>
        <w:rPr>
          <w:rFonts w:ascii="Comic Sans MS" w:hAnsi="Comic Sans MS" w:cs="Comic Sans MS"/>
          <w:b w:val="false"/>
          <w:b w:val="false"/>
          <w:color w:val="000000"/>
          <w:sz w:val="24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u w:val="none"/>
        </w:rPr>
        <w:t>День здоровья</w:t>
      </w:r>
    </w:p>
    <w:p>
      <w:pPr>
        <w:pStyle w:val="Heading1"/>
        <w:tabs>
          <w:tab w:val="clear" w:pos="4095"/>
          <w:tab w:val="left" w:pos="0" w:leader="none"/>
          <w:tab w:val="left" w:pos="3960" w:leader="none"/>
        </w:tabs>
        <w:jc w:val="left"/>
        <w:rPr>
          <w:rFonts w:eastAsia="Times New Roman"/>
          <w:b w:val="false"/>
          <w:b w:val="false"/>
          <w:color w:val="000000"/>
          <w:sz w:val="24"/>
          <w:u w:val="none"/>
        </w:rPr>
      </w:pPr>
      <w:r>
        <w:rPr>
          <w:rFonts w:eastAsia="Times New Roman"/>
          <w:b w:val="false"/>
          <w:b w:val="false"/>
          <w:color w:val="000000"/>
          <w:sz w:val="24"/>
          <w:sz w:val="24"/>
          <w:u w:val="none"/>
          <w:rtl w:val="true"/>
        </w:rPr>
        <w:t>צ</w:t>
      </w:r>
      <w:r>
        <w:rPr>
          <w:rFonts w:eastAsia="Times New Roman"/>
          <w:b w:val="false"/>
          <w:b w:val="false"/>
          <w:color w:val="000000"/>
          <w:sz w:val="24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u w:val="none"/>
        </w:rPr>
        <w:t>День космонавтики</w:t>
      </w:r>
    </w:p>
    <w:p>
      <w:pPr>
        <w:pStyle w:val="Heading1"/>
        <w:tabs>
          <w:tab w:val="clear" w:pos="4095"/>
          <w:tab w:val="left" w:pos="0" w:leader="none"/>
          <w:tab w:val="left" w:pos="3960" w:leader="none"/>
        </w:tabs>
        <w:jc w:val="left"/>
        <w:rPr>
          <w:rFonts w:ascii="Comic Sans MS" w:hAnsi="Comic Sans MS" w:cs="Comic Sans MS"/>
          <w:b w:val="false"/>
          <w:b w:val="false"/>
          <w:color w:val="000000"/>
          <w:sz w:val="24"/>
          <w:u w:val="none"/>
        </w:rPr>
      </w:pPr>
      <w:r>
        <w:rPr>
          <w:rFonts w:eastAsia="Times New Roman"/>
          <w:b w:val="false"/>
          <w:b w:val="false"/>
          <w:color w:val="000000"/>
          <w:sz w:val="24"/>
          <w:sz w:val="24"/>
          <w:u w:val="none"/>
          <w:rtl w:val="true"/>
        </w:rPr>
        <w:t>צ</w:t>
      </w:r>
      <w:r>
        <w:rPr>
          <w:rFonts w:eastAsia="Times New Roman"/>
          <w:b w:val="false"/>
          <w:b w:val="false"/>
          <w:color w:val="000000"/>
          <w:sz w:val="24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u w:val="none"/>
        </w:rPr>
        <w:t>Смотр художественной самодеятельности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bCs/>
          <w:i/>
          <w:i/>
          <w:iCs/>
          <w:rtl w:val="true"/>
        </w:rPr>
        <w:t>צ</w:t>
      </w:r>
      <w:r>
        <w:rPr>
          <w:rFonts w:ascii="Comic Sans MS" w:hAnsi="Comic Sans MS" w:cs="Comic Sans MS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 xml:space="preserve"> </w:t>
      </w:r>
      <w:r>
        <w:rPr>
          <w:rFonts w:cs="Comic Sans MS" w:ascii="Comic Sans MS" w:hAnsi="Comic Sans MS"/>
          <w:bCs/>
          <w:i/>
          <w:iCs/>
        </w:rPr>
        <w:t>24</w:t>
      </w:r>
      <w:r>
        <w:rPr>
          <w:rFonts w:cs="Comic Sans MS" w:ascii="Comic Sans MS" w:hAnsi="Comic Sans MS"/>
          <w:bCs/>
          <w:i/>
          <w:iCs/>
        </w:rPr>
        <w:t xml:space="preserve"> апреля Пасха – светлое Христово Воскресение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bCs/>
          <w:i/>
          <w:i/>
          <w:iCs/>
          <w:rtl w:val="true"/>
        </w:rPr>
        <w:t>צ</w:t>
      </w:r>
      <w:r>
        <w:rPr>
          <w:rFonts w:ascii="Comic Sans MS" w:hAnsi="Comic Sans MS" w:cs="Comic Sans MS"/>
          <w:bCs/>
          <w:i/>
          <w:i/>
          <w:iCs/>
        </w:rPr>
        <w:t xml:space="preserve"> </w:t>
      </w:r>
      <w:r>
        <w:rPr>
          <w:rFonts w:cs="Comic Sans MS" w:ascii="Comic Sans MS" w:hAnsi="Comic Sans MS"/>
          <w:bCs/>
          <w:i/>
          <w:iCs/>
        </w:rPr>
        <w:t>Итоги конкурса «Рукописная книга»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i/>
          <w:i/>
        </w:rPr>
      </w:pPr>
      <w:r>
        <w:rPr>
          <w:i/>
          <w:i/>
          <w:rtl w:val="true"/>
        </w:rPr>
        <w:t>צ</w:t>
      </w:r>
      <w:r>
        <w:rPr>
          <w:i/>
          <w:i/>
        </w:rPr>
        <w:t xml:space="preserve"> </w:t>
      </w:r>
      <w:r>
        <w:rPr>
          <w:rFonts w:cs="Comic Sans MS" w:ascii="Comic Sans MS" w:hAnsi="Comic Sans MS"/>
          <w:i/>
          <w:lang w:val="en-US"/>
        </w:rPr>
        <w:t>Miss</w:t>
      </w:r>
      <w:r>
        <w:rPr>
          <w:rFonts w:cs="Comic Sans MS" w:ascii="Comic Sans MS" w:hAnsi="Comic Sans MS"/>
          <w:i/>
        </w:rPr>
        <w:t xml:space="preserve"> «Матвеевский район»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i/>
          <w:i/>
        </w:rPr>
      </w:pPr>
      <w:r>
        <w:rPr>
          <w:i/>
          <w:i/>
          <w:rtl w:val="true"/>
        </w:rPr>
        <w:t>צ</w:t>
      </w:r>
      <w:r>
        <w:rPr>
          <w:rFonts w:ascii="Comic Sans MS" w:hAnsi="Comic Sans MS" w:cs="Comic Sans MS"/>
          <w:i/>
          <w:i/>
        </w:rPr>
        <w:t xml:space="preserve"> </w:t>
      </w:r>
      <w:r>
        <w:rPr>
          <w:rFonts w:cs="Comic Sans MS" w:ascii="Comic Sans MS" w:hAnsi="Comic Sans MS"/>
          <w:i/>
        </w:rPr>
        <w:t>Общешкольный субботник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i/>
          <w:i/>
        </w:rPr>
      </w:pPr>
      <w:r>
        <w:rPr>
          <w:i/>
          <w:i/>
          <w:rtl w:val="true"/>
        </w:rPr>
        <w:t>צ</w:t>
      </w:r>
      <w:r>
        <w:rPr>
          <w:rFonts w:ascii="Comic Sans MS" w:hAnsi="Comic Sans MS" w:cs="Comic Sans MS"/>
          <w:i/>
          <w:i/>
        </w:rPr>
        <w:t xml:space="preserve"> </w:t>
      </w:r>
      <w:r>
        <w:rPr>
          <w:rFonts w:cs="Comic Sans MS" w:ascii="Comic Sans MS" w:hAnsi="Comic Sans MS"/>
          <w:i/>
        </w:rPr>
        <w:t>Коротко о разном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i/>
          <w:i/>
        </w:rPr>
      </w:pPr>
      <w:r>
        <w:rPr>
          <w:i/>
          <w:i/>
          <w:rtl w:val="true"/>
        </w:rPr>
        <w:t>צ</w:t>
      </w:r>
      <w:r>
        <w:rPr>
          <w:rFonts w:ascii="Comic Sans MS" w:hAnsi="Comic Sans MS" w:cs="Comic Sans MS"/>
          <w:i/>
          <w:i/>
        </w:rPr>
        <w:t xml:space="preserve"> </w:t>
      </w:r>
      <w:r>
        <w:rPr>
          <w:rFonts w:cs="Comic Sans MS" w:ascii="Comic Sans MS" w:hAnsi="Comic Sans MS"/>
          <w:i/>
        </w:rPr>
        <w:t>Волонтерское движение</w:t>
      </w:r>
    </w:p>
    <w:p>
      <w:pPr>
        <w:sectPr>
          <w:type w:val="continuous"/>
          <w:pgSz w:w="11906" w:h="16838"/>
          <w:pgMar w:left="1400" w:right="1422" w:gutter="0" w:header="720" w:top="776" w:footer="0" w:bottom="489"/>
          <w:cols w:num="2" w:equalWidth="false" w:sep="false">
            <w:col w:w="4200" w:space="180"/>
            <w:col w:w="5836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5" w:hanging="0"/>
        <w:jc w:val="both"/>
        <w:rPr>
          <w:rFonts w:ascii="Comic Sans MS" w:hAnsi="Comic Sans MS" w:cs="Comic Sans MS"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400" w:right="1422" w:gutter="0" w:header="720" w:top="776" w:footer="0" w:bottom="489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5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61595</wp:posOffset>
                </wp:positionV>
                <wp:extent cx="65151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85pt" to="527.95pt,4.85pt" stroked="t" o:allowincell="f" style="position:absolute">
                <v:stroke color="maroon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8"/>
        <w:jc w:val="righ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7 апреля – День здоровь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рамках проведения всероссийского Дня здоровья в МОУ «Кузькинская СОШ» учителем физической культуры Гончаровой Ларисой Николаевной и Советом старшеклассников был разработан план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ром на общешкольной линейке председателем Совета старшеклассников Чараевой Валентиной до  всех учащихся был доведен график и место их прове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оржественной линейки – утренняя зарядка. Затем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05300</wp:posOffset>
            </wp:positionH>
            <wp:positionV relativeFrom="paragraph">
              <wp:posOffset>36830</wp:posOffset>
            </wp:positionV>
            <wp:extent cx="2476500" cy="18573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ервая большая перемена – 10.40-14.00 – состязание «Кто больше» (учитывалось количество заброшенных мячей в баскетбольное кольцо). Участвовали юноши и девушки 8-11 класс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частвовали юноши и девушки 8-11 клас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второй большой перемене – 11.45-12.05 состязание проводились среди учащихся начальных и средних классов (с 3 по 7 класс). Девочки вращали обруч, а мальчики прыгали через скакал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 12.50 по 13.30 в кабинете начальных классов прошло внеклассное мероприятие «Путешествие на поезде здоровья», а в 13.45 в кабинете ОБЖ началась своя игра «Здоровье – единственная драгоценность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вершился День здоровья товарищеской встречей по гандболу между учащимися 8-11 классов, начало которой было запланировано на 16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бедителей всех конкурсов наградили на следующий день на торжественной общешкольной линейк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дравляем!!!</w:t>
      </w:r>
    </w:p>
    <w:p>
      <w:pPr>
        <w:pStyle w:val="Normal"/>
        <w:ind w:firstLine="22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Чараева Валентина, учащаяся 10 класса</w:t>
      </w:r>
    </w:p>
    <w:p>
      <w:pPr>
        <w:pStyle w:val="Normal"/>
        <w:ind w:firstLine="22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На фото: награждение победителей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79375</wp:posOffset>
            </wp:positionV>
            <wp:extent cx="2466975" cy="18478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2"/>
          <w:szCs w:val="32"/>
        </w:rPr>
        <w:t>12 апреля.</w:t>
      </w:r>
      <w:r>
        <w:rPr>
          <w:rFonts w:cs="Comic Sans MS" w:ascii="Comic Sans MS" w:hAnsi="Comic Sans MS"/>
          <w:sz w:val="20"/>
          <w:szCs w:val="20"/>
        </w:rPr>
        <w:t xml:space="preserve"> День космонавтики. В этом году дата эта знаменательна ещё и тем, что исполнилось ровно 50 лет со дня первого полета человека в космос. 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0"/>
          <w:szCs w:val="20"/>
        </w:rPr>
        <w:t>В нашей школе велась подготовка к этому событию. Для учащихся начальных классов был объявлен конкурс рисунков. А в одной из рекреаций школы оформлен стенд – «Дорога в космос», где размещена информация о первом космонавте планеты, и выставлены конкурсные работы детей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 числа в школе прошла торжественная линейка, на которой перед учащимися выступили Чараева Валентина и Ожерельев Алексей, которые рассказали учащимся о биографии Ю. А. Гагарина. Далее учащиеся 4 классов рассказали стихи. Для учащихся старших классов были запланированы просмотры документального фильма «Открытый космос», и слайд шоу «Знаете, каким он парнем был», которые были перенесен в связи с болезнью учителя информатики.</w:t>
        <w:tab/>
        <w:tab/>
      </w:r>
      <w:r>
        <w:rPr>
          <w:rFonts w:cs="Comic Sans MS" w:ascii="Comic Sans MS" w:hAnsi="Comic Sans MS"/>
          <w:i/>
          <w:sz w:val="20"/>
          <w:szCs w:val="20"/>
        </w:rPr>
        <w:t>Педагог-организатор Гончарова Л.Н.</w:t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 id="shape_0" stroked="t" o:allowincell="f" style="position:absolute;margin-left:33pt;margin-top:3.6pt;width:458.95pt;height:34.65pt;mso-wrap-style:none;v-text-anchor:middle" type="_x0000_t136">
            <v:path textpathok="t"/>
            <v:textpath on="t" fitshape="t" string="&quot;Талант! Музыка! Дети!&quot;" style="font-family:&quot;Arial&quot;;font-size:12pt"/>
            <v:imagedata r:id="rId1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81600</wp:posOffset>
            </wp:positionH>
            <wp:positionV relativeFrom="paragraph">
              <wp:posOffset>-47625</wp:posOffset>
            </wp:positionV>
            <wp:extent cx="1631950" cy="23545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35458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0"/>
          <w:szCs w:val="20"/>
        </w:rPr>
        <w:t>С 19 по 21 апреля</w:t>
      </w:r>
      <w:r>
        <w:rPr>
          <w:rFonts w:cs="Comic Sans MS" w:ascii="Comic Sans MS" w:hAnsi="Comic Sans MS"/>
          <w:sz w:val="20"/>
          <w:szCs w:val="20"/>
        </w:rPr>
        <w:t xml:space="preserve"> во всех школах района прошел детский смотр художественной самодеятельности среди обучающихся «Талант! Музыка! Дети!», под девизом «Школа, милая школа»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5000</wp:posOffset>
            </wp:positionH>
            <wp:positionV relativeFrom="paragraph">
              <wp:posOffset>1912620</wp:posOffset>
            </wp:positionV>
            <wp:extent cx="2368550" cy="178308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8308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В этом году учащимися нашей школы была подготовлена не просто концертная программа, а разработан целый сценарий, который последовательно и красочно при помощи концертных номеров рассказал зрителям, чем живет и дышит наша школа. Ведущими концерта были Сакадина Юлия и Степанов Никита, которые при помощи перекидного школьного календаря рассказали об основных событиях произошедших в нашей школе за прошедший учебный год. Каждому событию соответствовал номер концертной программы. Открывалось выступление школьным хором. Песни «Золотая Россия» и «Школа» прозвучали на очень высоком уровне и получили высокую оценку жюри. Из наиболее ярких и запоминающихся номеров концертной программы следует отметить стихотворение «О маме», которое прочел постоянный участник художественной самодеятельности Ожерельев Алексей, танцевальный номер «Выйду на улицу» в исполнении Василия Мазина, Чараевой Валентины и Рыбиной Натальи. Очень понравилась присутствующим эмоциональность и артистичность учащихся в инсценировке «Во французской стороне…». Наиболее яркие образы были созданы Степановоым Егором и Ожерельевым Алексеем. Жюри особо отметило вокальные данные Григорьевой Анастасии, жаль только что в этом концерте мы не услышали её сольного исполнения. (Она выступала совместно с группой юношей с песней «Я земля»)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 пятницу, 22 апреля было проведено подведение итогов смотра. По их результатам наша школа заняла </w:t>
      </w:r>
      <w:r>
        <w:rPr>
          <w:rFonts w:cs="Comic Sans MS" w:ascii="Comic Sans MS" w:hAnsi="Comic Sans MS"/>
          <w:b/>
          <w:sz w:val="20"/>
          <w:szCs w:val="20"/>
        </w:rPr>
        <w:t>3 место</w:t>
      </w:r>
      <w:r>
        <w:rPr>
          <w:rFonts w:cs="Comic Sans MS" w:ascii="Comic Sans MS" w:hAnsi="Comic Sans MS"/>
          <w:sz w:val="20"/>
          <w:szCs w:val="20"/>
        </w:rPr>
        <w:t>. Мы рады. Ведь в прошлом году из-за сложившейся в школе обстановки с заболеваемостью гриппом наша школа вообще не принимала участие в смотре.</w:t>
      </w:r>
    </w:p>
    <w:p>
      <w:pPr>
        <w:pStyle w:val="Normal"/>
        <w:ind w:firstLine="709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Мироненко Анна, учащаяся 10 класса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24 апреля – Пасха – Светлое Христово Воскресение.</w:t>
      </w:r>
    </w:p>
    <w:p>
      <w:pPr>
        <w:pStyle w:val="Style13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67310</wp:posOffset>
            </wp:positionV>
            <wp:extent cx="1431925" cy="20986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величайший праздник стоит особняком в ряду православных праздников. У него есть очень точное народное название - "праздников Праздник"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третий день после погребения Христа ранним утром в воскресенье несколько женщин (Мария, Саломия, Иоанна...) пошли ко гробу, чтобы принести благовония, предназначенные для тела Иисуса. Подойдя, они увидели, что большой камень, заграждавший вход в гроб, отвален, гроб пуст, а на камне сидит Ангел Господень. Вид Его был как молния, и одежда Его бела как снег. Устрашившись Ангела, женщины пришли в трепет. Ангел же сказал: «Не бойтесь, ибо знаю, что вы ищете: Иисуса распятого. Его нет здесь. Он воскрес, как сказал». Со страхом и радостью поспешили женщины возвестить Апостолам об увиденном. «И се, Иисус встретил их и сказал: радуйтесь! И они, приступив, ухватились за ноги Его и поклонились Ему. Тогда говорит им Иисус: не бойтесь; пойдите, возвестите братьям Моим, чтобы шли в Галилею, и там увидят Меня». И как некогда, Воскресшего увидели Его ученики.</w:t>
      </w:r>
    </w:p>
    <w:p>
      <w:pPr>
        <w:pStyle w:val="Style13"/>
        <w:spacing w:before="0" w:after="0"/>
        <w:ind w:firstLine="709"/>
        <w:jc w:val="both"/>
        <w:rPr/>
      </w:pPr>
      <w:r>
        <w:rPr/>
        <w:t>В светлый праздник Пасхи Церковь призывает верующих «очистить чувства и увидеть Христа, сияющего непреступным светом воскресения, и, воспевая победную песнь, услышать ясно от Него: «Радуйтесь!».«Пусть никто не скорбит о грехах, потому что из гроба воссияло прощение. Пусть никто не страшится смерти, ибо нас освободила смерть Спасителя: ее угасил Тот, Кого она держала в своей власти. Восторжествовал над адом Сошедший во ад. Горько пришлось аду, когда он вкусил Его плоти. ...Принял тело и вдруг попал на Бога; принял землю, а встретил Небо. Он принял то, что видел, и попался на то, чего не видел.</w:t>
      </w:r>
    </w:p>
    <w:p>
      <w:pPr>
        <w:pStyle w:val="Style13"/>
        <w:spacing w:before="0" w:after="0"/>
        <w:ind w:firstLine="709"/>
        <w:jc w:val="both"/>
        <w:rPr/>
      </w:pPr>
      <w:r>
        <w:rPr/>
        <w:t>Смерть, где твое жало? Ад, где твоя победа? ...Воскрес Христос — и ни одного мертвого в гробу. Ибо Христос, воскресши из мертвых, положил начало воскресению умерших» (из слова св. Иоанна Златоуста).</w:t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(Тропарь, глас 5-й)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41275</wp:posOffset>
            </wp:positionV>
            <wp:extent cx="1497965" cy="16192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192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Подведены итоги XIII областного конкурса детского литературного творчества «Рукописная книга», который ежегодно проводится областным Дворцом творчества детей и молодежи им. В.П. Поляничко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От нашей школы участие в нем принимало двое учащихся: Веткасов Евгений и Мязин Василий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язин Вася, учащийся 6 класса, удостоен Диплома II степени. Поздравляем его с победой. Так держать Василий!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ы же, на страницах нашей газеты публикуем несколько литературных зарисовок от победителя.</w:t>
      </w:r>
    </w:p>
    <w:p>
      <w:pPr>
        <w:pStyle w:val="Normal"/>
        <w:ind w:left="3540" w:firstLine="708"/>
        <w:rPr/>
      </w:pPr>
      <w:r>
        <w:rPr>
          <w:b/>
          <w:color w:val="800000"/>
          <w:sz w:val="32"/>
          <w:szCs w:val="32"/>
        </w:rPr>
        <w:t xml:space="preserve">             </w:t>
      </w:r>
      <w:r>
        <w:rPr>
          <w:b/>
          <w:color w:val="800000"/>
          <w:sz w:val="32"/>
          <w:szCs w:val="32"/>
        </w:rPr>
        <w:t>Л    Е    С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2540</wp:posOffset>
            </wp:positionV>
            <wp:extent cx="1828800" cy="137033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***</w:t>
      </w:r>
    </w:p>
    <w:p>
      <w:pPr>
        <w:pStyle w:val="Normal"/>
        <w:ind w:firstLine="709"/>
        <w:jc w:val="both"/>
        <w:rPr/>
      </w:pPr>
      <w:r>
        <w:rPr/>
        <w:t>Мамочка, посмотри, а ты говорила, что на дубу только желуди бывают. А здесь настоящие ягоды…</w:t>
      </w:r>
    </w:p>
    <w:p>
      <w:pPr>
        <w:pStyle w:val="Normal"/>
        <w:ind w:firstLine="709"/>
        <w:jc w:val="both"/>
        <w:rPr/>
      </w:pPr>
      <w:r>
        <w:rPr/>
        <w:t>Она смотрит удивленно, вздыхает…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ын, дерево просто болеет, ему нужен врач.</w:t>
      </w:r>
    </w:p>
    <w:p>
      <w:pPr>
        <w:pStyle w:val="Normal"/>
        <w:ind w:firstLine="709"/>
        <w:jc w:val="both"/>
        <w:rPr/>
      </w:pPr>
      <w:r>
        <w:rPr/>
        <w:t>Да уж, скажет тоже, где же столько врачей напасешься. Лес то вон какой большой….</w:t>
      </w:r>
    </w:p>
    <w:p>
      <w:pPr>
        <w:pStyle w:val="Normal"/>
        <w:ind w:firstLine="709"/>
        <w:jc w:val="center"/>
        <w:rPr/>
      </w:pPr>
      <w:r>
        <w:rPr/>
        <w:t>***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19675</wp:posOffset>
            </wp:positionH>
            <wp:positionV relativeFrom="paragraph">
              <wp:posOffset>76835</wp:posOffset>
            </wp:positionV>
            <wp:extent cx="1847850" cy="139255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255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Мама тверди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акая сушь стояла все лето, какие вам грибы!</w:t>
      </w:r>
    </w:p>
    <w:p>
      <w:pPr>
        <w:pStyle w:val="Normal"/>
        <w:ind w:firstLine="709"/>
        <w:jc w:val="both"/>
        <w:rPr/>
      </w:pPr>
      <w:r>
        <w:rPr/>
        <w:t>Но мы с папой твердо решили, что зимой будем есть солянку с грибами. Едем в лес.</w:t>
      </w:r>
    </w:p>
    <w:p>
      <w:pPr>
        <w:pStyle w:val="Normal"/>
        <w:ind w:firstLine="709"/>
        <w:jc w:val="both"/>
        <w:rPr/>
      </w:pPr>
      <w:r>
        <w:rPr/>
        <w:t>Красота просто потрясающая. Папа уходит, через полчаса возвращается, помахивая почти полным пакетом. Доволе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у, показывай…</w:t>
      </w:r>
    </w:p>
    <w:p>
      <w:pPr>
        <w:pStyle w:val="Normal"/>
        <w:ind w:firstLine="709"/>
        <w:jc w:val="both"/>
        <w:rPr/>
      </w:pPr>
      <w:r>
        <w:rPr/>
        <w:t>Мама смеется долго, и до слез. Есть от чего. Почти полный пакет ложных опят. Папа в смущении жмет плеча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 смотрелись так красиво на пеньке, как настоящие…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3" w:firstLine="709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9845</wp:posOffset>
            </wp:positionH>
            <wp:positionV relativeFrom="paragraph">
              <wp:posOffset>125095</wp:posOffset>
            </wp:positionV>
            <wp:extent cx="1319530" cy="148844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88440"/>
                    </a:xfrm>
                    <a:prstGeom prst="rect">
                      <a:avLst/>
                    </a:prstGeom>
                    <a:ln w="9525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>***</w:t>
      </w:r>
    </w:p>
    <w:p>
      <w:pPr>
        <w:pStyle w:val="Normal"/>
        <w:ind w:firstLine="709"/>
        <w:jc w:val="both"/>
        <w:rPr/>
      </w:pPr>
      <w:r>
        <w:rPr/>
        <w:t>Я тоже нашел гриб. Один всего, но какой! Стоит себе важно, в гордом одиночестве. Как король. Мантия на нем, кружевное жабо вокруг горлышка. Редкость большая в наших лесах, говорит мама. Красный мухомор.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***</w:t>
      </w:r>
    </w:p>
    <w:p>
      <w:pPr>
        <w:pStyle w:val="Normal"/>
        <w:ind w:firstLine="709"/>
        <w:jc w:val="both"/>
        <w:rPr/>
      </w:pPr>
      <w:r>
        <w:rPr/>
        <w:t>Неделю назад была сильная буря. Лежит, раскинув руки…. Корни ноги едва цепляются за землю, листва почти засохла. Только у самых корней ещё бьется слабенькая жизнь. Дуб. Поверженный великан на поле брани….</w:t>
      </w:r>
    </w:p>
    <w:p>
      <w:pPr>
        <w:pStyle w:val="Normal"/>
        <w:tabs>
          <w:tab w:val="clear" w:pos="708"/>
          <w:tab w:val="left" w:pos="5220" w:leader="none"/>
        </w:tabs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1416" w:firstLine="708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-1495425</wp:posOffset>
                </wp:positionH>
                <wp:positionV relativeFrom="paragraph">
                  <wp:posOffset>180340</wp:posOffset>
                </wp:positionV>
                <wp:extent cx="3886200" cy="342900"/>
                <wp:effectExtent l="0" t="190500" r="88265" b="2000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ss "Матвеевский райо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117.75pt;margin-top:14.2pt;width:305.95pt;height:2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ss "Матвеевский район"</w:t>
                      </w:r>
                    </w:p>
                  </w:txbxContent>
                </v:textbox>
                <v:path textpathok="t"/>
                <v:textpath on="t" fitshape="t" string="Miss &quot;Матвеевский район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30 апреля</w:t>
      </w:r>
      <w:r>
        <w:rPr>
          <w:rFonts w:cs="Comic Sans MS" w:ascii="Comic Sans MS" w:hAnsi="Comic Sans MS"/>
          <w:sz w:val="20"/>
          <w:szCs w:val="20"/>
        </w:rPr>
        <w:t xml:space="preserve"> в Матвеевке прошел традиционный конкурс красоты «Мисс Матвеевский район». Наше село представляла выпускница школы 2010 года Алексеева Юлия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1570</wp:posOffset>
            </wp:positionH>
            <wp:positionV relativeFrom="paragraph">
              <wp:posOffset>6350</wp:posOffset>
            </wp:positionV>
            <wp:extent cx="1843405" cy="1924050"/>
            <wp:effectExtent l="0" t="0" r="0" b="0"/>
            <wp:wrapSquare wrapText="bothSides"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Выскажу сугубо личное мнение по поводу проведения данного мероприятия. В этом году количество конкурсных заданий было существенно снижено. И все же никакого отношения к выбору самой красивой девушки района оставшиеся задания не имели. Конкурсы кондитерского искусства (в этом году), конкурс талантов (стихи, танцы, вокал), конкурс «Мое желание» (кто о чем мечтает). Но при чем тут красота? Все мы знаем параметры, которым должна соответствовать красивая девушка. Они неоднократно озвучены с экрана телевизора, средства массовой информации пестрят ими. 90*60*90 при росте не ниже 165 сантиметров. Всем нам известно имя Оксаны Федоровой, нашей Мисс Вселенная. Я понимаю, что такие внешние данные есть не у каждого. Но участницам нужно же реально оценивать свои возможности и решать принимать участие или все же воздержаться…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На протяжении пяти лет бываю постоянным зрителем данного конкурса. Сказать что разочарована – значит не сказать ничего.</w:t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2"/>
          <w:szCs w:val="22"/>
        </w:rPr>
        <w:t>Главный редактор газеты «ШАГ» О.В. Мязина</w:t>
      </w:r>
    </w:p>
    <w:p>
      <w:pPr>
        <w:pStyle w:val="Normal"/>
        <w:tabs>
          <w:tab w:val="clear" w:pos="708"/>
          <w:tab w:val="left" w:pos="5220" w:leader="none"/>
        </w:tabs>
        <w:ind w:left="1416" w:firstLine="708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pict>
          <v:shape id="shape_0" fillcolor="white" stroked="t" o:allowincell="f" style="position:absolute;margin-left:9pt;margin-top:1.35pt;width:224.95pt;height:40.45pt;mso-wrap-style:none;v-text-anchor:middle" type="_x0000_t136">
            <v:path textpathok="t"/>
            <v:textpath on="t" fitshape="t" string="Суббо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54455</wp:posOffset>
            </wp:positionH>
            <wp:positionV relativeFrom="paragraph">
              <wp:posOffset>676275</wp:posOffset>
            </wp:positionV>
            <wp:extent cx="2419350" cy="181673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673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30 апреля на территории нашей школы прошел субботник. В этот же день для жителей села было объявлено о субботнике на территории сельского кладбища. Администрация школы, посоветовавшись, разделила учащихся  школы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Учащиеся начальных классов и ученики среднего звена работали на школьной территории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379095</wp:posOffset>
            </wp:positionV>
            <wp:extent cx="2533650" cy="190309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309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Со второй группой – ученики 9-11 классов - учителя Мязина Ольга Владимировна и Гончарова Лариса Николаевна пошли на уборку территории сельского кладбища. Два с половиной часа дети убирали заброшенные могилы и проходы между ними. Сгребали граблями траву и выносили её за ограду кладбища, вырубали чилигу и убирали сгнившие кресты и остатки оград. Сказать что устали – не сказать ничего. Когда в половине третьего (кстати, взрослых в это время на кладбище уже почти никого не осталось) все собрались расходиться, со стороны главы сельской администрации Мусифуллина И.Ю. прозвучал призыв к волонтерам - остаться ещё на час и помочь с погрузкой сухой травы в тележку. И надо отдать должное ребятам – ни один не ушел, все остались. Молодцы и большое всем спасибо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На территории школы убрано не все полностью. Погрузить и вывезти сгребленное не позволяет установившаяся сырая погода. Дожди…</w:t>
      </w:r>
    </w:p>
    <w:p>
      <w:pPr>
        <w:pStyle w:val="Normal"/>
        <w:ind w:firstLine="709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Степанов Егор, учащийся 11 класса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  <w:tab/>
        <w:tab/>
        <w:tab/>
        <w:tab/>
        <w:tab/>
        <w:tab/>
        <w:t>Автор фотографий: Мязина О.В.</w:t>
      </w:r>
    </w:p>
    <w:p>
      <w:pPr>
        <w:pStyle w:val="Normal"/>
        <w:rPr>
          <w:b/>
          <w:b/>
        </w:rPr>
      </w:pPr>
      <w:r>
        <w:rPr>
          <w:b/>
        </w:rPr>
        <w:t>КОРОТКО О РАЗ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78680</wp:posOffset>
            </wp:positionH>
            <wp:positionV relativeFrom="paragraph">
              <wp:posOffset>429260</wp:posOffset>
            </wp:positionV>
            <wp:extent cx="2190750" cy="164592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5920"/>
                    </a:xfrm>
                    <a:prstGeom prst="rect">
                      <a:avLst/>
                    </a:prstGeom>
                    <a:ln w="9525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6 апреля в селе Тимошкино прошли соревнования по волейболу, посвященные памяти Героя СССР А.Д. Коновалова. Из шести команд принявших участие в соревнованиях наша команда заняла первое место. Поздравляем Стапанова Егора и Савина Александра, которые были в сборной команде села. Ведь в победе есть и их заслуга. Молодц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апреля на базе Матвеевской средней школы в целях развития ученического самоуправления и детских общественных организаций проводился круглый стол. Для участия в нем были приглашены ЗВР, педагоги-огранизаторы и представители актива ученического самоуправления в школе. Нашу школу представляли ЗВР Мязина О.В. и Чараева Валентина, председатель ДУС. Для обсуждения темы участникам предварительно были разосланы вопросы, по которым необходимо было подготовить краткое выступление по работе в каждом направлении. В ходе выступления участники использовали презентации своих проектов. Обсуждение получилось очень плодотворным и интересным. Очень понравились работы, предложенные участниками из Старокутлумбетьевской СОШ, выступление ЗВР Сарай-Гирской СОШ Назиной Е.В. В планах районного отдела образования сделать такие круглые столы по обмену опытом ежегодными.</w:t>
        <w:tab/>
        <w:tab/>
      </w:r>
      <w:r>
        <w:rPr>
          <w:rFonts w:cs="Arial" w:ascii="Arial" w:hAnsi="Arial"/>
          <w:i/>
          <w:sz w:val="20"/>
          <w:szCs w:val="20"/>
        </w:rPr>
        <w:t>Чараева Валентина, 10 класс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88900</wp:posOffset>
            </wp:positionV>
            <wp:extent cx="2238375" cy="167195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1955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78680</wp:posOffset>
            </wp:positionH>
            <wp:positionV relativeFrom="paragraph">
              <wp:posOffset>92075</wp:posOffset>
            </wp:positionV>
            <wp:extent cx="2218055" cy="166878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68780"/>
                    </a:xfrm>
                    <a:prstGeom prst="rect">
                      <a:avLst/>
                    </a:prstGeom>
                    <a:ln w="9525">
                      <a:solidFill>
                        <a:srgbClr val="3F315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рамках волонтерского вижения в преддверии празднования Дня Победы ученики нашей школы провели у всех закрепленных за ними тружеников тыла и ветеранов труда субботники. Сгребали траву, убирали накопившийся за год мусор, помогали по хозяйству. Особенно хочется отметить таких ребят как: Смирнова Светлана, Филатова Анастасия, Архипов Никола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дагог-организатор: Гончарова Л.Н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отографии автор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44145</wp:posOffset>
                </wp:positionV>
                <wp:extent cx="6648450" cy="4883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883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авный редактор и верстка печатного издания: Мязина Ольга Владимиров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Над выпуском работали: Степанов Егор, Чараева Валентина, Мироненко 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Адрес редакции: МОУ «Кузькинская СОШ», ул Школьная 2А. тел.25- 5-11.                             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3.5pt;height:38.45pt;mso-wrap-distance-left:9.05pt;mso-wrap-distance-right:9.05pt;mso-wrap-distance-top:0pt;mso-wrap-distance-bottom:0pt;margin-top:11.3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Главный редактор и верстка печатного издания: Мязина Ольга Владимиров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Над выпуском работали: Степанов Егор, Чараева Валентина, Мироненко Ан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Адрес редакции: МОУ «Кузькинская СОШ», ул Школьная 2А. тел.25- 5-11.                             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800" w:right="854" w:gutter="0" w:header="366" w:top="719" w:footer="0" w:bottom="360"/>
      <w:pgBorders w:display="allPages" w:offsetFrom="text">
        <w:top w:val="single" w:sz="18" w:space="2" w:color="003300"/>
        <w:left w:val="single" w:sz="18" w:space="11" w:color="003300"/>
        <w:bottom w:val="single" w:sz="18" w:space="2" w:color="003300"/>
        <w:right w:val="single" w:sz="18" w:space="12" w:color="0033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78.25pt;margin-top:-0.2pt;width:126.25pt;height:19.45pt;mso-wrap-style:none;v-text-anchor:middle" type="_x0000_t136">
          <v:path textpathok="t"/>
          <v:textpath on="t" fitshape="t" string="Апрель 2011 года" style="font-family:&quot;Book Antiqua&quot;;font-size:16pt"/>
          <v:fill o:detectmouseclick="t" type="solid" color2="white"/>
          <v:stroke color="gray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2820</wp:posOffset>
              </wp:positionH>
              <wp:positionV relativeFrom="paragraph">
                <wp:posOffset>95885</wp:posOffset>
              </wp:positionV>
              <wp:extent cx="180086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7.55pt" to="218.35pt,7.5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8400</wp:posOffset>
              </wp:positionH>
              <wp:positionV relativeFrom="paragraph">
                <wp:posOffset>95885</wp:posOffset>
              </wp:positionV>
              <wp:extent cx="1012825" cy="0"/>
              <wp:effectExtent l="0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7.55pt" to="371.7pt,7.5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15100</wp:posOffset>
              </wp:positionH>
              <wp:positionV relativeFrom="paragraph">
                <wp:posOffset>88900</wp:posOffset>
              </wp:positionV>
              <wp:extent cx="45021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7pt" to="548.4pt,7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gray" stroked="t" o:allowincell="f" style="position:absolute;margin-left:216pt;margin-top:-2pt;width:88.55pt;height:17.95pt;mso-wrap-style:none;v-text-anchor:middle" type="_x0000_t136">
          <v:path textpathok="t"/>
          <v:textpath on="t" fitshape="t" string="ШАГ" style="font-family:&quot;Lucida Sans Unicode&quot;;font-size:12pt"/>
          <v:fill o:detectmouseclick="t" type="solid" color2="#7f7f7f"/>
          <v:stroke color="gray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45021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35.4pt,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ragraph">
                <wp:posOffset>-24765</wp:posOffset>
              </wp:positionV>
              <wp:extent cx="231140" cy="2324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.3pt;mso-wrap-distance-left:0pt;mso-wrap-distance-right:0pt;mso-wrap-distance-top:0pt;mso-wrap-distance-bottom:0pt;margin-top:-1.9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95" w:leader="none"/>
      </w:tabs>
      <w:jc w:val="right"/>
      <w:outlineLvl w:val="0"/>
    </w:pPr>
    <w:rPr>
      <w:rFonts w:eastAsia="Arial Unicode MS"/>
      <w:b/>
      <w:bCs/>
      <w:i/>
      <w:iCs/>
      <w:color w:val="00008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gif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1:00Z</dcterms:created>
  <dc:creator>Ольга</dc:creator>
  <dc:description/>
  <cp:keywords/>
  <dc:language>en-US</dc:language>
  <cp:lastModifiedBy>Ольга</cp:lastModifiedBy>
  <cp:lastPrinted>2011-05-13T14:15:00Z</cp:lastPrinted>
  <dcterms:modified xsi:type="dcterms:W3CDTF">2011-06-15T12:02:00Z</dcterms:modified>
  <cp:revision>17</cp:revision>
  <dc:subject/>
  <dc:title/>
</cp:coreProperties>
</file>