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2095</wp:posOffset>
                </wp:positionH>
                <wp:positionV relativeFrom="paragraph">
                  <wp:posOffset>103505</wp:posOffset>
                </wp:positionV>
                <wp:extent cx="1447800" cy="1028700"/>
                <wp:effectExtent l="6985" t="952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№1/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156b13" stroked="t" o:allowincell="f" style="position:absolute;margin-left:419.85pt;margin-top:8.1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№1/2012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Январь</w:t>
                      </w:r>
                    </w:p>
                  </w:txbxContent>
                </v:textbox>
                <v:fill o:detectmouseclick="t" color2="#ddebc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ind w:left="-1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rPr>
          <w:rFonts w:ascii="Verdana" w:hAnsi="Verdana" w:cs="Verdana"/>
          <w:spacing w:val="-8"/>
          <w:sz w:val="28"/>
          <w:szCs w:val="28"/>
          <w:lang w:val="en-US" w:eastAsia="en-US"/>
        </w:rPr>
      </w:pPr>
      <w:r>
        <w:rPr>
          <w:rFonts w:cs="Verdana" w:ascii="Verdana" w:hAnsi="Verdana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12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1.65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12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b/>
          <w:b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9145</wp:posOffset>
            </wp:positionH>
            <wp:positionV relativeFrom="paragraph">
              <wp:posOffset>106680</wp:posOffset>
            </wp:positionV>
            <wp:extent cx="86487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36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t>В ЭТОМ НОМЕР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40" w:right="851" w:gutter="0" w:header="720" w:top="776" w:footer="0" w:bottom="489"/>
          <w:pgBorders w:display="allPages" w:offsetFrom="text">
            <w:top w:val="single" w:sz="18" w:space="20" w:color="003300"/>
            <w:left w:val="single" w:sz="18" w:space="26" w:color="003300"/>
            <w:bottom w:val="single" w:sz="18" w:space="8" w:color="003300"/>
            <w:right w:val="single" w:sz="18" w:space="26" w:color="0033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4095"/>
          <w:tab w:val="left" w:pos="0" w:leader="none"/>
          <w:tab w:val="left" w:pos="396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u w:val="none"/>
        </w:rPr>
      </w:pPr>
      <w:r>
        <w:rPr>
          <w:b w:val="false"/>
          <w:b w:val="false"/>
          <w:color w:val="000000"/>
          <w:sz w:val="24"/>
          <w:sz w:val="24"/>
          <w:u w:val="none"/>
          <w:rtl w:val="true"/>
        </w:rPr>
        <w:t>צ</w:t>
      </w:r>
      <w:r>
        <w:rPr>
          <w:rFonts w:ascii="Comic Sans MS" w:hAnsi="Comic Sans MS" w:cs="Comic Sans MS"/>
          <w:b w:val="false"/>
          <w:b w:val="false"/>
          <w:color w:val="000000"/>
          <w:sz w:val="24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u w:val="none"/>
        </w:rPr>
        <w:t>Итоги первого полугодия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bCs/>
          <w:i/>
          <w:i/>
          <w:iCs/>
        </w:rPr>
        <w:t xml:space="preserve"> </w:t>
      </w:r>
      <w:r>
        <w:rPr>
          <w:rFonts w:eastAsia="Arial Unicode MS" w:cs="Comic Sans MS" w:ascii="Comic Sans MS" w:hAnsi="Comic Sans MS"/>
          <w:bCs/>
          <w:i/>
          <w:iCs/>
        </w:rPr>
        <w:t>Татьянин День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/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Декада спорта и здоровья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/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Как я провел зимние каникулы</w:t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cols w:num="2" w:equalWidth="false" w:sep="false">
            <w:col w:w="4200" w:space="180"/>
            <w:col w:w="583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hanging="0"/>
        <w:jc w:val="both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396"/>
        <w:rPr/>
      </w:pPr>
      <w:r>
        <w:rPr>
          <w:b/>
          <w:i/>
        </w:rPr>
        <w:t>Закончилась вторая четверть. Подведем ее итоги.</w:t>
      </w:r>
    </w:p>
    <w:p>
      <w:pPr>
        <w:pStyle w:val="Normal"/>
        <w:ind w:firstLine="396"/>
        <w:rPr/>
      </w:pPr>
      <w:r>
        <w:rPr>
          <w:color w:val="444444"/>
          <w:sz w:val="20"/>
          <w:szCs w:val="20"/>
        </w:rPr>
        <w:t>Итоги второй четверти и радуют и огорчают. Нас на конец четверти стало 42 челове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444444"/>
          <w:sz w:val="20"/>
          <w:szCs w:val="20"/>
        </w:rPr>
        <w:t>В школе есть отличники. Это Тердунов Алексей, учащийся 8 класса. Наш стипендиат главы МО «Матвеевский район» и наша гордость. С одной четверкой четверть закончили 14 человек. Успеваемость составила 100%. Самое высокое КЗ в 5 классе – 80%, затем в 10 классе – 75%. Самое низкое в 6, 9 классе – 0%.</w:t>
      </w:r>
    </w:p>
    <w:p>
      <w:pPr>
        <w:pStyle w:val="Normal"/>
        <w:ind w:firstLine="709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Молодцы! Так держать! Самый высокий процент качества знаний имеют учащиеся 6Б класса(61%).</w:t>
      </w:r>
    </w:p>
    <w:p>
      <w:pPr>
        <w:pStyle w:val="Normal"/>
        <w:ind w:firstLine="709"/>
        <w:jc w:val="both"/>
        <w:rPr/>
      </w:pPr>
      <w:r>
        <w:rPr>
          <w:color w:val="444444"/>
          <w:sz w:val="20"/>
          <w:szCs w:val="20"/>
        </w:rPr>
        <w:t xml:space="preserve">А вот многим ученикам стоит задуматься над своей успеваемостью. </w:t>
      </w:r>
    </w:p>
    <w:p>
      <w:pPr>
        <w:pStyle w:val="Normal"/>
        <w:ind w:firstLine="709"/>
        <w:jc w:val="both"/>
        <w:rPr/>
      </w:pPr>
      <w:r>
        <w:rPr>
          <w:color w:val="444444"/>
          <w:sz w:val="20"/>
          <w:szCs w:val="20"/>
        </w:rPr>
        <w:t xml:space="preserve">Учащиеся нашей школы активно принимали участие в различных мероприятиях. Районные предметные олимпиады, День Матери, соревнования по футболу и волейболу в различных возрастных категориях. </w:t>
      </w:r>
    </w:p>
    <w:p>
      <w:pPr>
        <w:pStyle w:val="Normal"/>
        <w:ind w:firstLine="709"/>
        <w:jc w:val="both"/>
        <w:rPr>
          <w:color w:val="444444"/>
          <w:sz w:val="20"/>
          <w:szCs w:val="20"/>
          <w:lang w:val="en-US" w:eastAsia="en-US"/>
        </w:rPr>
      </w:pPr>
      <w:r>
        <w:rPr>
          <w:color w:val="44444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45085</wp:posOffset>
                </wp:positionV>
                <wp:extent cx="6515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55pt" to="527.95pt,3.5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6"/>
        <w:rPr>
          <w:color w:val="44444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776605" cy="104203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0"/>
          <w:szCs w:val="20"/>
        </w:rPr>
        <w:t xml:space="preserve">Согласно преданию в 3 веке н.э. настоятельница христианского храма Татиана подверглась гонениям за христианскую веру. Когда ее заставили молиться языческому божеству, Татиана не отказалась от своей веры и молитва ее Иисусу Христосу была столь сильна, что языческое божество упало с пьедестала и разбилось. Ей выкалывали глаза, резали бритвами, пытались сжечь, но каждый раз Бог наказывал её врагов, а Татиане посылал исцеление, даже львы, выпущенные из клетки, кротко лизали ей ноги. Потрясенные её стойкостью, палачи отказывались выполнять приказы, просили у Татианы прощение и становились на её сторону. Суд приговорил её к смерти. После многочисленных пыток Татиану казнили. С 235 года отмечается праздник Татьянин день, а мученица Татиана причислена к лику святых. </w:t>
      </w:r>
    </w:p>
    <w:p>
      <w:pPr>
        <w:pStyle w:val="Normal"/>
        <w:ind w:firstLine="396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Однако сведений о покровительстве святой Татианы тем, кто взвалил на свои плечи многотрудное дело получения знаний, нет ни в "Житиях святых", ни в других источниках. Почему же день поминания Татианы оказался связан со славным, беспокойным, веселым и далеко не безгрешным народом - студенчеством? </w:t>
      </w:r>
    </w:p>
    <w:p>
      <w:pPr>
        <w:pStyle w:val="Normal"/>
        <w:ind w:firstLine="396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крываем "Историю Государства Российского" и находим ответ. 12 (25) января 1755 г. был подписан императрицей Елизаветой Петровной Указ об открытии в Москве 1-го российского университета. Разработанный Ломоносовым проект взял под своё попечение генерал-адъютант И.И. Шувалов, человек образованный и культурный. Как свидетельствуют современники, "был скромен, даже боязлив.</w:t>
      </w:r>
    </w:p>
    <w:p>
      <w:pPr>
        <w:pStyle w:val="Normal"/>
        <w:ind w:firstLine="396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остоянно отказывался от графского титула, но ревниво добивался славы мецената". День подписания Указа Шуваловым был выбран не случайно. Он хотел не только послужить Отечеству, но и сделать презент своей любимой матушке Татьяне Петровне в день её именин. "Дарю тебе университет" - произнёс ставшую позднее крылатой фразу И.И. Шувалов.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b/>
          <w:color w:val="FF0000"/>
          <w:sz w:val="26"/>
          <w:szCs w:val="26"/>
          <w:lang w:val="en-US" w:eastAsia="en-US"/>
        </w:rPr>
        <w:t>Это интересно</w:t>
        <w:tab/>
        <w:tab/>
        <w:tab/>
        <w:tab/>
        <w:tab/>
        <w:tab/>
        <w:tab/>
      </w:r>
      <w:r>
        <w:rPr/>
        <w:t>Наши Татьян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Значение имени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мя по одной из версий имеет древнегреческое происхождение и означает `</w:t>
            </w:r>
            <w:r>
              <w:rPr>
                <w:b/>
                <w:i/>
                <w:sz w:val="20"/>
                <w:szCs w:val="20"/>
              </w:rPr>
              <w:t>устроительница, учредительница`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ства отличается эмоциональностью, умением постоять за себя, принципиальностью, правда, принципы ее могут меняться в зависимости от настроения. Взрослая Татьяна достаточно упряма и властна, знает, чего хочет, не любит возражений и всегда постарается настоять на своем. Хорошо справится с любой работой. Она строга и вспыльчива. У нее не очень много подруг. Любит модно одеваться, но, не обладая в этой области фантазией, платит, как правило, немалые деньги за готовую одежду. Любительница домашнего консервирования, запаслива. В семье часто выступает инициатором ремонтов, переделок, перестановки мебели.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>
                <w:sz w:val="20"/>
                <w:szCs w:val="20"/>
              </w:rPr>
              <w:t>С возрастом в характере этих женщин появляется больше терпимости, что благоприятно сказывается и на семейных отношениях. Не любит жаловаться подружкам на жизнь. Не выносит однообразия; ее страсть - дальние поездки, путешествия. Среди всех Татьян самая спокойная - с отчеством Михайловна, одаренная и довольно спокойная - Владимировна, очень упрямая - Николаевн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279"/>
                    <w:jc w:val="center"/>
                    <w:rPr>
                      <w:rFonts w:ascii="Monotype Corsiva" w:hAnsi="Monotype Corsiva" w:cs="Arial CYR"/>
                      <w:i/>
                      <w:i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868680" cy="1238250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Татьянин день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Татьянин день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Еще не радует сирень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Еще во всю лежат снега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Еще за окнами пурга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Но январю уже пора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Готовить сани со двора.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И на престол спешит февраль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Пронзая свистом ветра даль.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Пойди к Татьяне и скажи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Слова от сердца от души,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Поздравь ее и пожелай</w:t>
            </w:r>
          </w:p>
          <w:p>
            <w:pPr>
              <w:pStyle w:val="Normal"/>
              <w:widowControl w:val="false"/>
              <w:autoSpaceDE w:val="false"/>
              <w:ind w:left="1296" w:hanging="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Счастливых дней и долгих л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Поздравляем всех Татьян с именинами!</w:t>
            </w:r>
          </w:p>
        </w:tc>
      </w:tr>
    </w:tbl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132715</wp:posOffset>
            </wp:positionV>
            <wp:extent cx="1143000" cy="16173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734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c0000" stroked="t" o:allowincell="f" style="position:absolute;margin-left:-94.5pt;margin-top:96.7pt;width:215.95pt;height:26.95pt;mso-wrap-style:none;v-text-anchor:middle;rotation:90" type="_x0000_t136">
            <v:path textpathok="t"/>
            <v:textpath on="t" fitshape="t" string="Sport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color w:val="444444"/>
          <w:sz w:val="22"/>
          <w:szCs w:val="22"/>
        </w:rPr>
        <w:t>Согласно постановлению главы района с 1 по 9 января проводилась Декада спорта и здоровья.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2555</wp:posOffset>
            </wp:positionH>
            <wp:positionV relativeFrom="paragraph">
              <wp:posOffset>267970</wp:posOffset>
            </wp:positionV>
            <wp:extent cx="1168400" cy="16256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В спортивном зале школы согласно плану работы вели занятия спортивные секции: волейбольная, футбольная. С учащимися школы проводились различные спортивные состяз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6 января в районном ФОК «Юбилейный» ребята соревновались по мини-футболу среди обучающихся 1994 года и младше. Игра проводилась по круговой системе. В результате команда Кузькинской СОШ (тренер И.Ю. Мусифуллин) заняла 2 место.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14 января в селе Тимошкино Матвеевского района проводились соревнования по мини-футболу среди юношей МБУО (средних и основных школ) на приз памяти </w:t>
      </w:r>
      <w:r>
        <w:rPr>
          <w:sz w:val="22"/>
          <w:szCs w:val="22"/>
        </w:rPr>
        <w:t>земляка Сардова В.Н. (участника боевых действий в ЧР). В упорной борьбе команда нашей школы заняла 2 место, уступив лишь команде из Тимошкино.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олодцы ребята, поздравляем!</w:t>
      </w:r>
    </w:p>
    <w:p>
      <w:pPr>
        <w:pStyle w:val="Normal"/>
        <w:ind w:firstLine="709"/>
        <w:jc w:val="both"/>
        <w:rPr>
          <w:i/>
          <w:i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ab/>
        <w:tab/>
        <w:tab/>
        <w:tab/>
        <w:tab/>
        <w:tab/>
        <w:tab/>
      </w:r>
      <w:r>
        <w:rPr>
          <w:i/>
          <w:color w:val="444444"/>
          <w:sz w:val="22"/>
          <w:szCs w:val="22"/>
        </w:rPr>
        <w:t>Баев Олег, 10 класс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82575</wp:posOffset>
            </wp:positionV>
            <wp:extent cx="6629400" cy="3429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Зима очень хорошее время года. Все кругом белым-бело, засыпано снегом так, как будто мама расстелила праздничную скатерть на столе. Так и кажется, что вот сейчас она войдет и поставит на стол блюдо с чем-нибудь вкусненьким… Приятно помечтать. А ещё больше радует то, что на зиму выпадают самые продолжительные каникулы между учебными четвертями. В это году мне очень захотелось узнать, кто как их провел и я, задавшись целью, пошла искать интервьюируемых в коридорах школы.</w:t>
      </w:r>
    </w:p>
    <w:p>
      <w:pPr>
        <w:pStyle w:val="Normal"/>
        <w:ind w:firstLine="709"/>
        <w:jc w:val="both"/>
        <w:rPr>
          <w:color w:val="444444"/>
          <w:sz w:val="12"/>
          <w:szCs w:val="12"/>
        </w:rPr>
      </w:pPr>
      <w:r>
        <w:rPr>
          <w:color w:val="444444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 xml:space="preserve">Тердунова Татьяна (10 класс) 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- Я ездила в гости в город Оренбург к своим родственникам. Ходила там смотреть на городскую елку. Она была очень высокая и …. искусственная. Украшена крупными разноцветными шарами. Смотрится необычно.</w:t>
      </w:r>
    </w:p>
    <w:p>
      <w:pPr>
        <w:pStyle w:val="Normal"/>
        <w:ind w:firstLine="709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Мазин Василий (10 класс)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 xml:space="preserve">- Из наиболее запомнившихся событий была поездка на каток в районный центр Матвеевку. А ещё было очень много гостей. </w:t>
      </w:r>
    </w:p>
    <w:p>
      <w:pPr>
        <w:pStyle w:val="Normal"/>
        <w:ind w:firstLine="709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Степанов Никита (10 класс)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- Ездил в гости в поселок Лесной (Абдулинский район) к своему дяде. По дороге заезжали на Абдулинский городской каток. Позавидовал. Вот бы нам такой в центр села, было бы здорово.</w:t>
      </w:r>
    </w:p>
    <w:p>
      <w:pPr>
        <w:pStyle w:val="Normal"/>
        <w:ind w:firstLine="709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Баев Олег (10 класс)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- Провел Новый год в веселой и дружеской компании. Было весело! После того как пробили часы 12, мы все вышли на улицу. Играли в снежки, катались с горки и зажигали бенгальские огни. Мы не спали до утра. На следующий день гости разъехались, но праздничное настроение осталось на все каникулы.</w:t>
      </w:r>
    </w:p>
    <w:p>
      <w:pPr>
        <w:pStyle w:val="Normal"/>
        <w:ind w:firstLine="709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Смирнова Светлана (9 класс)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- Почти все каникулы просидела перед телевизором. Посмотрела все фильмы ужасов, которые смогла найти у друзей. Клево!</w:t>
      </w:r>
    </w:p>
    <w:p>
      <w:pPr>
        <w:pStyle w:val="Normal"/>
        <w:ind w:firstLine="709"/>
        <w:jc w:val="both"/>
        <w:rPr>
          <w:i/>
          <w:i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Больше всего мне понравился ответ</w:t>
      </w:r>
      <w:r>
        <w:rPr>
          <w:i/>
          <w:color w:val="444444"/>
          <w:sz w:val="22"/>
          <w:szCs w:val="22"/>
        </w:rPr>
        <w:t xml:space="preserve"> </w:t>
      </w:r>
      <w:r>
        <w:rPr>
          <w:b/>
          <w:i/>
          <w:color w:val="444444"/>
          <w:sz w:val="22"/>
          <w:szCs w:val="22"/>
        </w:rPr>
        <w:t>Архипова Николая. (9 класс). Он сказал:</w:t>
      </w:r>
    </w:p>
    <w:p>
      <w:pPr>
        <w:pStyle w:val="Normal"/>
        <w:ind w:firstLine="709"/>
        <w:jc w:val="both"/>
        <w:rPr/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 xml:space="preserve">- Оттягивались с девчонками по полной программе. 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 ответ на мой вопрос уточнить, каких именно девочек и что под словом «оттягивался» он имел в виду, Николай сказал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360</wp:posOffset>
            </wp:positionH>
            <wp:positionV relativeFrom="paragraph">
              <wp:posOffset>467995</wp:posOffset>
            </wp:positionV>
            <wp:extent cx="1207770" cy="16002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 xml:space="preserve">- У моих одноклассниц Лены и Ани можете не спрашивать, они были вместе со мной! Девчонки в раздевалке хохотали после его слов так, что я побоялась, что они сорвут шедшие 7 уроками классные часы. В общем, что же такое «оттягивание» осталось тайной покрытой мраком. </w:t>
      </w:r>
    </w:p>
    <w:p>
      <w:pPr>
        <w:pStyle w:val="Normal"/>
        <w:ind w:firstLine="709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Мязин Василий (7 класс)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- В этом году нам с братом, наконец - то удалось совершить невозможное! Мы уговорили наших родителей свозить нас в Ледовый дворец города Бугуруслана. Приехали, заплатили 520 рублей на четверых и катались полтора часа. Затем сходили, пообедали в кафе, и опять на лед. Ещё целый час! Понравилось очень. Хотели съездить ещё раз, но у него режим работы какой-то очень странный. Может быть из-за графика тренировок. Так что будем ждать весенних канику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i/>
          <w:color w:val="444444"/>
          <w:sz w:val="22"/>
          <w:szCs w:val="22"/>
        </w:rPr>
        <w:t>Интервью брала гл. редактор Мязина О.В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3655</wp:posOffset>
                </wp:positionH>
                <wp:positionV relativeFrom="paragraph">
                  <wp:posOffset>356235</wp:posOffset>
                </wp:positionV>
                <wp:extent cx="6648450" cy="5257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57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авный редактор и верстка печатного издания: Мязина Ольга Владимир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д выпуском работали: Чараева Валентина, Мязин Василий, Баев Оле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Адрес редакции: МБУО «Кузькинская СОШ», ул Школьная 2А. тел.25- 5-11.                             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3.5pt;height:41.4pt;mso-wrap-distance-left:9.05pt;mso-wrap-distance-right:9.05pt;mso-wrap-distance-top:0pt;mso-wrap-distance-bottom:0pt;margin-top:28.05pt;mso-position-vertical-relative:text;margin-left:-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Главный редактор и верстка печатного издания: Мязина Ольга Владимиро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Над выпуском работали: Чараева Валентина, Мязин Василий, Баев Оле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Адрес редакции: МБУО «Кузькинская СОШ», ул Школьная 2А. тел.25- 5-11.                             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800" w:right="854" w:gutter="0" w:header="366" w:top="422" w:footer="0" w:bottom="360"/>
      <w:pgBorders w:display="allPages" w:offsetFrom="text">
        <w:top w:val="single" w:sz="18" w:space="2" w:color="003300"/>
        <w:left w:val="single" w:sz="18" w:space="11" w:color="003300"/>
        <w:bottom w:val="single" w:sz="18" w:space="2" w:color="003300"/>
        <w:right w:val="single" w:sz="18" w:space="12" w:color="0033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78.25pt;margin-top:-0.2pt;width:126.25pt;height:19.45pt;mso-wrap-style:none;v-text-anchor:middle" type="_x0000_t136">
          <v:path textpathok="t"/>
          <v:textpath on="t" fitshape="t" string="Январь 2012 года" style="font-family:&quot;Book Antiqua&quot;;font-size:16pt"/>
          <v:fill o:detectmouseclick="t" type="solid" color2="white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2820</wp:posOffset>
              </wp:positionH>
              <wp:positionV relativeFrom="paragraph">
                <wp:posOffset>95885</wp:posOffset>
              </wp:positionV>
              <wp:extent cx="18008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7.55pt" to="218.35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8400</wp:posOffset>
              </wp:positionH>
              <wp:positionV relativeFrom="paragraph">
                <wp:posOffset>95885</wp:posOffset>
              </wp:positionV>
              <wp:extent cx="101282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7.55pt" to="371.7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15100</wp:posOffset>
              </wp:positionH>
              <wp:positionV relativeFrom="paragraph">
                <wp:posOffset>88900</wp:posOffset>
              </wp:positionV>
              <wp:extent cx="45021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7pt" to="548.4pt,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gray" stroked="t" o:allowincell="f" style="position:absolute;margin-left:216pt;margin-top:-2pt;width:88.55pt;height:17.95pt;mso-wrap-style:none;v-text-anchor:middle" type="_x0000_t136">
          <v:path textpathok="t"/>
          <v:textpath on="t" fitshape="t" string="ШАГ" style="font-family:&quot;Lucida Sans Unicode&quot;;font-size:12pt"/>
          <v:fill o:detectmouseclick="t" type="solid" color2="#7f7f7f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45021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35.4pt,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-24765</wp:posOffset>
              </wp:positionV>
              <wp:extent cx="231140" cy="2324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.3pt;mso-wrap-distance-left:0pt;mso-wrap-distance-right:0pt;mso-wrap-distance-top:0pt;mso-wrap-distance-bottom:0pt;margin-top:-1.9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95" w:leader="none"/>
      </w:tabs>
      <w:jc w:val="right"/>
      <w:outlineLvl w:val="0"/>
    </w:pPr>
    <w:rPr>
      <w:rFonts w:eastAsia="Arial Unicode MS"/>
      <w:b/>
      <w:bCs/>
      <w:i/>
      <w:iCs/>
      <w:color w:val="000080"/>
      <w:sz w:val="4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8:00Z</dcterms:created>
  <dc:creator>Ольга</dc:creator>
  <dc:description/>
  <cp:keywords/>
  <dc:language>en-US</dc:language>
  <cp:lastModifiedBy>Учителя</cp:lastModifiedBy>
  <cp:lastPrinted>2012-02-20T16:16:00Z</cp:lastPrinted>
  <dcterms:modified xsi:type="dcterms:W3CDTF">2012-02-21T04:38:00Z</dcterms:modified>
  <cp:revision>3</cp:revision>
  <dc:subject/>
  <dc:title/>
</cp:coreProperties>
</file>