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№4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156b13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№4/2012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прель</w:t>
                      </w:r>
                    </w:p>
                  </w:txbxContent>
                </v:textbox>
                <v:fill o:detectmouseclick="t" color2="#ddebc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2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2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4845</wp:posOffset>
            </wp:positionH>
            <wp:positionV relativeFrom="paragraph">
              <wp:posOffset>109220</wp:posOffset>
            </wp:positionV>
            <wp:extent cx="86487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t>В ЭТОМ НОМЕР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40" w:right="851" w:gutter="0" w:header="720" w:top="776" w:footer="0" w:bottom="489"/>
          <w:pgBorders w:display="allPages" w:offsetFrom="text">
            <w:top w:val="single" w:sz="18" w:space="20" w:color="003300"/>
            <w:left w:val="single" w:sz="18" w:space="26" w:color="003300"/>
            <w:bottom w:val="single" w:sz="18" w:space="8" w:color="003300"/>
            <w:right w:val="single" w:sz="18" w:space="26" w:color="0033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none"/>
        </w:rPr>
      </w:pPr>
      <w:r>
        <w:rPr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ascii="Comic Sans MS" w:hAnsi="Comic Sans MS" w:cs="Comic Sans MS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Смотр художественной самодеятельности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Блиц-опрос учащихся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День Здоровья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/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 xml:space="preserve">Акция «Чистота и порядок – 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дело наших рук»</w:t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cols w:num="2" w:equalWidth="false" w:sep="false">
            <w:col w:w="4200" w:space="180"/>
            <w:col w:w="58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rFonts w:ascii="Comic Sans MS" w:hAnsi="Comic Sans MS" w:cs="Comic Sans MS"/>
          <w:bCs/>
          <w:i/>
          <w:i/>
          <w:iCs/>
          <w:color w:val="0000CC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/>
          <w:iCs/>
          <w:color w:val="0000C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b/>
          <w:b/>
          <w:color w:val="FF9900"/>
          <w:lang w:val="en-US" w:eastAsia="en-US"/>
        </w:rPr>
      </w:pPr>
      <w:r>
        <w:rPr>
          <w:rFonts w:eastAsia="Wingdings 2" w:cs="Wingdings 2" w:ascii="Wingdings 2" w:hAnsi="Wingdings 2"/>
          <w:b/>
          <w:color w:val="FF9900"/>
          <w:lang w:val="en-US" w:eastAsia="en-US"/>
        </w:rPr>
        <w:t></w:t>
      </w:r>
      <w:r>
        <w:rPr>
          <w:rFonts w:eastAsia="Webdings" w:cs="Webdings" w:ascii="Webdings" w:hAnsi="Webdings"/>
          <w:b/>
          <w:color w:val="FF9900"/>
          <w:lang w:val="en-US" w:eastAsia="en-US"/>
        </w:rPr>
        <w:t></w:t>
      </w:r>
      <w:r>
        <w:rPr>
          <w:rFonts w:eastAsia="Wingdings 2" w:cs="Wingdings 2" w:ascii="Wingdings 2" w:hAnsi="Wingdings 2"/>
          <w:b/>
          <w:color w:val="FF9900"/>
          <w:lang w:val="en-US" w:eastAsia="en-US"/>
        </w:rPr>
        <w:t></w:t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993300"/>
        </w:rPr>
        <w:t>19 апреля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в Кузькинской средней общеобразовательной школе прошел традиционный смотр художественной самодеятельности «Талант. Музыка. Дети». В этом учебном году тема смотра звучала следующим образом - «Детство – славная планета».</w:t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4475</wp:posOffset>
            </wp:positionH>
            <wp:positionV relativeFrom="paragraph">
              <wp:posOffset>82550</wp:posOffset>
            </wp:positionV>
            <wp:extent cx="1468120" cy="15519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519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Учителями и учащимися школы был подготовлен сценарий и концертные номера соответствующей тематики. Каждому концертному номеру предшествовала специально написанная «подводка», которая предваряла выступление артиста. В роли ведущих концерта выступали: Тердунов Алексей (учащийся 8 класса) и Складчикова Валентина (ученица 7 класса).</w:t>
      </w:r>
      <w:r>
        <w:rPr/>
        <w:t xml:space="preserve"> </w:t>
      </w:r>
    </w:p>
    <w:p>
      <w:pPr>
        <w:pStyle w:val="Normal"/>
        <w:ind w:firstLine="227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5875</wp:posOffset>
            </wp:positionH>
            <wp:positionV relativeFrom="paragraph">
              <wp:posOffset>911860</wp:posOffset>
            </wp:positionV>
            <wp:extent cx="1733550" cy="13074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74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Концерт начался с выступления хора. Все 43 учащихся нашей школы, включая первоклассников, вышли на импровизированную сцену. (Дело в том, что в связи с отсутствием в школе актового зала в этом учебном году в роли сцены выступала одна из рекреаций школы). На суд зрительского жюри были вынесены песни «Россия» и «Страна чудес». Со стихотворением «Что в нашем сердце самое святое?» выступил Алексей Ожерельев. В этом учебном году очень порадовали нас солисты: Тердунов Алексей с песней «Вечный огонь» и Григорьева Анастасия с песней «Маленькая страна». Также хочется отметить танцевальный номер: «По грибы», который исполнили Чараева Валентина, Куликова Кристина и Григорьева Анастасия. Очень интересным по своему содержанию выглядело трио учащихся среднего звена: Прилипко Анатолия, Дегтяревой Ангелины и Филатовой Анастасии с частушками на школьную тематику. Всего же было показано десять номеров художественной самодеятельности.</w:t>
      </w:r>
    </w:p>
    <w:p>
      <w:pPr>
        <w:pStyle w:val="Normal"/>
        <w:ind w:firstLine="227"/>
        <w:jc w:val="both"/>
        <w:rPr/>
      </w:pPr>
      <w:r>
        <w:rPr>
          <w:rFonts w:cs="Comic Sans MS" w:ascii="Comic Sans MS" w:hAnsi="Comic Sans MS"/>
          <w:sz w:val="20"/>
          <w:szCs w:val="20"/>
        </w:rPr>
        <w:t>27 апреля было проведено подведение итогов смотра. Призового места наша школа не получила. Но отмечена специальной грамотой отдела образования за раскрытие темы смотра.</w:t>
        <w:tab/>
        <w:tab/>
      </w:r>
      <w:r>
        <w:rPr>
          <w:rFonts w:cs="Comic Sans MS" w:ascii="Comic Sans MS" w:hAnsi="Comic Sans MS"/>
          <w:i/>
          <w:sz w:val="16"/>
          <w:szCs w:val="16"/>
        </w:rPr>
        <w:t>Чараева Валентина, 11 класс</w:t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rFonts w:ascii="Arial" w:hAnsi="Arial" w:cs="Arial"/>
          <w:i/>
          <w:i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6400800" cy="0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35pt" to="518.95pt,7.35pt" stroked="t" o:allowincell="f" style="position:absolute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910</wp:posOffset>
            </wp:positionH>
            <wp:positionV relativeFrom="paragraph">
              <wp:posOffset>43815</wp:posOffset>
            </wp:positionV>
            <wp:extent cx="1390650" cy="1386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68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преддверии празднования Дня святой Пасхи мы провели блиц опрос среди учащихся начальных классов с вопросом </w:t>
      </w:r>
      <w:r>
        <w:rPr>
          <w:rFonts w:cs="Arial" w:ascii="Arial" w:hAnsi="Arial"/>
          <w:b/>
          <w:sz w:val="20"/>
          <w:szCs w:val="20"/>
        </w:rPr>
        <w:t>«Ходите ли вы славить Светлое Христово Воскресенье - Пасху, и если да, то почему?»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Гончарова Наталья (3 класс)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– Да хожу. Потому что это праздник, угощают разными вкусностями…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Прилипко Анатолий (4 класс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– Я тоже ходил. Мне нравится, что в каждом доме встречают улыбкой и приветливыми слова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Коптева Александра (2 класс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– Мне об этом празднике рассказала мама.  Мы недавно переехали в село, было интересно посмотреть, кто, где живет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Тропынин Иван (1 класс)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Дают яички такие красивые, разных цветов и с разными рисунками даже. Я их потом разглядываю…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Киямов Ильнар (1 класс)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Дают много разных конфет. А я люблю сладкое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Дунаенко Екатерина (1 класс)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Это праздник, а в праздники нужно отдыхать и веселиться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Киямова Регина (2 класс)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– За мной зашла моя подружка Гончарова Наташа, мы ходили вместе.  Было интересно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Блиц опрос провела гл. редактор газеты «ШаГ» Мязина О.В.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color w:val="444444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444444"/>
          <w:sz w:val="20"/>
          <w:szCs w:val="20"/>
          <w:lang w:val="en-US" w:eastAsia="en-US"/>
        </w:rPr>
        <w:pict>
          <v:shape id="shape_0" stroked="t" o:allowincell="f" style="position:absolute;margin-left:9pt;margin-top:-0.5pt;width:206.95pt;height:22.3pt;mso-wrap-style:none;v-text-anchor:middle" type="_x0000_t136">
            <v:path textpathok="t"/>
            <v:textpath on="t" fitshape="t" string="День здоровья" style="font-family:&quot;Arial&quot;;font-size:12pt"/>
            <v:imagedata r:id="rId1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18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5500</wp:posOffset>
            </wp:positionH>
            <wp:positionV relativeFrom="paragraph">
              <wp:posOffset>81280</wp:posOffset>
            </wp:positionV>
            <wp:extent cx="1860550" cy="14033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0335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7 апреля в нашей школе, как и во всех школах района и области, проходил Всемирный День Здоровья. Заранее учителем физкультуры Гончаровой Ларисой Николаевной, заместителем директора по ВР Халимуллиной Гульнарой Наиповной и педагогом-организатором Складчиковой Любовь Сергеевной был разработан план мероприятий. Утро в нашей школе началось с общешкольной утренней зарядки «В здоровом теле - здоровый дух!». 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учащимися среднего звена в спортивном зале школы Лариса Николаевна провела спортивно-развлекательную игру «Веселые старты». Игра проходила в форме веселой эстафеты. Команды состояли из детей разных классов, поэтому этапы эстафеты были рассчитаны на разные возрастные категории. 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14595</wp:posOffset>
            </wp:positionH>
            <wp:positionV relativeFrom="paragraph">
              <wp:posOffset>10160</wp:posOffset>
            </wp:positionV>
            <wp:extent cx="1847850" cy="13887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87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Учащихся старших классов ждала пресс-конференция «Правильное питание - залог долголетия».</w:t>
      </w:r>
    </w:p>
    <w:p>
      <w:pPr>
        <w:pStyle w:val="Normal"/>
        <w:ind w:firstLine="188"/>
        <w:jc w:val="both"/>
        <w:rPr/>
      </w:pPr>
      <w:r>
        <w:rPr>
          <w:rFonts w:cs="Verdana" w:ascii="Verdana" w:hAnsi="Verdana"/>
          <w:sz w:val="18"/>
          <w:szCs w:val="18"/>
        </w:rPr>
        <w:t>На мероприятии Атякшова Жанна рассказала о вредных п, в частности переедании.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лентина Чараева и Мироненко Аня выступали в роли врачей – стоматолога и диетолога. Диетолог познакомила с правилами правильного питания, а стоматолог рассказала о мифах по поводу полезности и вредности жевательной резинки. Также на мероприятии присутствовали «родители» и «учителя». Которые задавали каверзные вопросы. 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окончании Дня Здоровья, на торжественной линейке директор школы Зимагулов Р.С. подвел итоги, и наградили ребят отличившихся в силе, ловкости, знаниях.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Педагог-организатор Складчикова Л.С.</w:t>
      </w:r>
    </w:p>
    <w:p>
      <w:pPr>
        <w:pStyle w:val="Style15"/>
        <w:spacing w:before="0" w:after="0"/>
        <w:ind w:firstLine="360"/>
        <w:jc w:val="both"/>
        <w:rPr/>
      </w:pPr>
      <w:r>
        <w:pict>
          <v:shape id="shape_0" fillcolor="white" stroked="t" o:allowincell="f" style="position:absolute;margin-left:0pt;margin-top:8pt;width:539.55pt;height:26.95pt;mso-wrap-style:none;v-text-anchor:middle" type="_x0000_t136">
            <v:path textpathok="t"/>
            <v:textpath on="t" fitshape="t" string="Акция &quot;Чистота и порядок - дело наших рук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275</wp:posOffset>
            </wp:positionH>
            <wp:positionV relativeFrom="paragraph">
              <wp:posOffset>434975</wp:posOffset>
            </wp:positionV>
            <wp:extent cx="1931670" cy="145478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478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0775</wp:posOffset>
            </wp:positionH>
            <wp:positionV relativeFrom="paragraph">
              <wp:posOffset>421640</wp:posOffset>
            </wp:positionV>
            <wp:extent cx="1962150" cy="146812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81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В связи с ранней весной и сложившимися благоприятными погодными условиями было решено традиционный общешкольный субботник провести не в последнюю субботу апреля месяца, а раньше. И вот 21 апреля учащиеся школы пришли на занятия и с портфелями и с орудиями труда. Кто с граблями, кто с лопатой… Учащиеся начальных классов с вениками и ведерками для сбора мусора. В общем, работа нашлась всем.</w:t>
      </w:r>
    </w:p>
    <w:p>
      <w:pPr>
        <w:pStyle w:val="Normal"/>
        <w:ind w:firstLine="188"/>
        <w:jc w:val="both"/>
        <w:rPr/>
      </w:pPr>
      <w:r>
        <w:rPr>
          <w:rFonts w:cs="Verdana" w:ascii="Verdana" w:hAnsi="Verdana"/>
          <w:sz w:val="16"/>
          <w:szCs w:val="16"/>
        </w:rPr>
        <w:t>Девизом субботника стали слова «Чистота и порядок – дело наших рук».</w:t>
      </w:r>
    </w:p>
    <w:p>
      <w:pPr>
        <w:pStyle w:val="Normal"/>
        <w:ind w:firstLine="18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5375</wp:posOffset>
            </wp:positionH>
            <wp:positionV relativeFrom="paragraph">
              <wp:posOffset>359410</wp:posOffset>
            </wp:positionV>
            <wp:extent cx="1957070" cy="147447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7447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360680</wp:posOffset>
            </wp:positionV>
            <wp:extent cx="1936115" cy="14732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4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7320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Как и в прошлом учебном году, учащиеся старших, 9-11 классов, пошли на сельское кладбище. С ними пошли классные руководители 9 и 10 классов Архипова Галина Викторовна и Мусифуллина Альфия Равильевна.</w:t>
      </w:r>
    </w:p>
    <w:p>
      <w:pPr>
        <w:pStyle w:val="Normal"/>
        <w:ind w:firstLine="1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еники 5 класса вместе с педагогом-организатором Складчиковой Любовь Сергеевной произвели облагораживание и благоустройство территории возле обелиска Славы и памятника Герою СССР Сухину А.И.</w:t>
      </w:r>
      <w:r>
        <w:rPr>
          <w:sz w:val="16"/>
          <w:szCs w:val="16"/>
        </w:rPr>
        <w:t xml:space="preserve"> </w:t>
      </w:r>
    </w:p>
    <w:p>
      <w:pPr>
        <w:pStyle w:val="Normal"/>
        <w:ind w:firstLine="1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биологии Архипова Галина Викторовна производила планировку пришкольных клумб.</w:t>
      </w:r>
    </w:p>
    <w:p>
      <w:pPr>
        <w:pStyle w:val="Normal"/>
        <w:ind w:firstLine="1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тальные учащиеся, учителя, технический персонал и другие работники школы убирали школьный двор и прилегающую территорию.</w:t>
      </w:r>
      <w:r>
        <w:rPr>
          <w:sz w:val="16"/>
          <w:szCs w:val="16"/>
        </w:rPr>
        <w:t xml:space="preserve"> </w:t>
      </w:r>
    </w:p>
    <w:p>
      <w:pPr>
        <w:pStyle w:val="Normal"/>
        <w:ind w:firstLine="1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чень грязным оказался участок около школьного погреба. Именно здесь развернулся основной фронт работ. Остатки прошлогодней травы в рост человека, мусор, попавший на территорию с прилегающей рядом дороги, вот далеко не полный перечень всего того, что детям пришлось выгребать. Работали и руками и граблями. Мальчики вилами относили сгреблённое в заранее отведенное для этих целей место. Среди прошлогодней травы и листвы встречалось большое количество не только мышиных домиков в виде нор, но и самих мышей. Несмотря ни на запреты, ни на уговоры взрослых, то там, то здесь раздавался веселый девчачий писк и визг.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Атякшова Жанна, 9 класс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rFonts w:ascii="Arial" w:hAnsi="Arial" w:cs="Arial"/>
          <w:b/>
          <w:b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98820</wp:posOffset>
            </wp:positionH>
            <wp:positionV relativeFrom="paragraph">
              <wp:posOffset>94615</wp:posOffset>
            </wp:positionV>
            <wp:extent cx="1141095" cy="108458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4580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84806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/>
          <w:color w:val="984806"/>
          <w:sz w:val="28"/>
          <w:szCs w:val="28"/>
        </w:rPr>
        <w:t></w:t>
      </w:r>
    </w:p>
    <w:p>
      <w:pPr>
        <w:pStyle w:val="Normal"/>
        <w:ind w:firstLine="228"/>
        <w:jc w:val="both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Comic Sans MS" w:ascii="Comic Sans MS" w:hAnsi="Comic Sans MS"/>
          <w:color w:val="FF0000"/>
          <w:sz w:val="32"/>
          <w:szCs w:val="32"/>
        </w:rPr>
        <w:t>Смешинки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репетиции хора для смотра художественной самодеятельности.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итель музыки, Мязина Ольга Владимировна:</w:t>
      </w:r>
    </w:p>
    <w:p>
      <w:pPr>
        <w:pStyle w:val="Normal"/>
        <w:ind w:firstLine="188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Вы перестанете кричать или нет? У меня уже вся спина мокрая, а вы все никак не успокоитель….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насюк Алеша (9 класс) в ответ: </w:t>
      </w:r>
    </w:p>
    <w:p>
      <w:pPr>
        <w:pStyle w:val="Normal"/>
        <w:ind w:firstLine="188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У вас только спина, а у меня уже все мокрое.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мерический хохот 45 человек и Алеша продолжает:</w:t>
      </w:r>
    </w:p>
    <w:p>
      <w:pPr>
        <w:pStyle w:val="Normal"/>
        <w:ind w:firstLine="188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Ну, вообще-то штаны сухие…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торный хохот 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вучит музыкальная фонограмма. Идет проигрыш первого куплета. Проигрыш заканчивается и… громкий голос Ожерельева Алеши из 3 ряд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179705</wp:posOffset>
                </wp:positionV>
                <wp:extent cx="5013960" cy="4883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488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авный редактор и верстка печатного издания: Мязина Ольга Владими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д выпуском работали: Чараева Валентина, Атякшова Жанна, Архипов Нико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Адрес редакции: МОУ «Кузькинская СОШ», ул Школьная 2А. тел.25- 5-11.          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4.8pt;height:38.45pt;mso-wrap-distance-left:9.05pt;mso-wrap-distance-right:9.05pt;mso-wrap-distance-top:0pt;mso-wrap-distance-bottom:0pt;margin-top:14.1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Главный редактор и верстка печатного издания: Мязина Ольга Владимировн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ад выпуском работали: Чараева Валентина, Атякшова Жанна, Архипов Никол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Адрес редакции: МОУ «Кузькинская СОШ», ул Школьная 2А. тел.25- 5-11.          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Какую поем?</w:t>
      </w:r>
    </w:p>
    <w:p>
      <w:pPr>
        <w:pStyle w:val="Normal"/>
        <w:ind w:firstLine="1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ять хохот.</w:t>
      </w:r>
    </w:p>
    <w:sectPr>
      <w:headerReference w:type="default" r:id="rId23"/>
      <w:type w:val="nextPage"/>
      <w:pgSz w:w="11906" w:h="16838"/>
      <w:pgMar w:left="800" w:right="854" w:gutter="0" w:header="366" w:top="719" w:footer="0" w:bottom="360"/>
      <w:pgBorders w:display="allPages" w:offsetFrom="text">
        <w:top w:val="single" w:sz="18" w:space="2" w:color="003300"/>
        <w:left w:val="single" w:sz="18" w:space="11" w:color="003300"/>
        <w:bottom w:val="single" w:sz="18" w:space="2" w:color="003300"/>
        <w:right w:val="single" w:sz="18" w:space="12" w:color="0033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8.25pt;margin-top:-0.2pt;width:126.25pt;height:19.45pt;mso-wrap-style:none;v-text-anchor:middle" type="_x0000_t136">
          <v:path textpathok="t"/>
          <v:textpath on="t" fitshape="t" string="Апрель 2012 года" style="font-family:&quot;Book Antiqua&quot;;font-size:16pt"/>
          <v:fill o:detectmouseclick="t" type="solid" color2="white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820</wp:posOffset>
              </wp:positionH>
              <wp:positionV relativeFrom="paragraph">
                <wp:posOffset>95885</wp:posOffset>
              </wp:positionV>
              <wp:extent cx="1800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7.55pt" to="218.35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0</wp:posOffset>
              </wp:positionH>
              <wp:positionV relativeFrom="paragraph">
                <wp:posOffset>95885</wp:posOffset>
              </wp:positionV>
              <wp:extent cx="101282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7.55pt" to="371.7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88900</wp:posOffset>
              </wp:positionV>
              <wp:extent cx="45021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7pt" to="548.4pt,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ay" stroked="t" o:allowincell="f" style="position:absolute;margin-left:216pt;margin-top:-2pt;width:88.55pt;height:17.95pt;mso-wrap-style:none;v-text-anchor:middle" type="_x0000_t136">
          <v:path textpathok="t"/>
          <v:textpath on="t" fitshape="t" string="ШАГ" style="font-family:&quot;Lucida Sans Unicode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4502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35.4pt,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24765</wp:posOffset>
              </wp:positionV>
              <wp:extent cx="231140" cy="2324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3pt;mso-wrap-distance-left:0pt;mso-wrap-distance-right:0pt;mso-wrap-distance-top:0pt;mso-wrap-distance-bottom:0pt;margin-top:-1.9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5" w:leader="none"/>
      </w:tabs>
      <w:jc w:val="right"/>
      <w:outlineLvl w:val="0"/>
    </w:pPr>
    <w:rPr>
      <w:rFonts w:eastAsia="Arial Unicode MS"/>
      <w:b/>
      <w:bCs/>
      <w:i/>
      <w:iCs/>
      <w:color w:val="000080"/>
      <w:sz w:val="4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4:00Z</dcterms:created>
  <dc:creator>Ольга</dc:creator>
  <dc:description/>
  <cp:keywords/>
  <dc:language>en-US</dc:language>
  <cp:lastModifiedBy>Учителя</cp:lastModifiedBy>
  <cp:lastPrinted>2012-05-23T11:33:00Z</cp:lastPrinted>
  <dcterms:modified xsi:type="dcterms:W3CDTF">2012-05-23T07:34:00Z</dcterms:modified>
  <cp:revision>2</cp:revision>
  <dc:subject/>
  <dc:title/>
</cp:coreProperties>
</file>