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15               № 01-10/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34"/>
        <w:gridCol w:w="452"/>
      </w:tblGrid>
      <w:tr>
        <w:trPr>
          <w:trHeight w:val="342" w:hRule="atLeast"/>
        </w:trPr>
        <w:tc>
          <w:tcPr>
            <w:tcW w:w="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экспертизы основных общеобразовательных программ основного общего образования ОУ МО Матвеевский район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приказом Министерства образования и науки  РФ от  17.12.2010 года  № 1897 «Об утверждении федерального государственного образовательного стандарта основного общего образования», в целях эффективного перехода общеобразовательных учреждений  МО Матвеевский район на  ФГОС основного обще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 Разработать и утвердить  Положение о структуре, порядке разработки и утверждения основной образовательной программы основного общего образования в соответствии </w:t>
      </w:r>
      <w:r>
        <w:rPr>
          <w:color w:val="000000"/>
          <w:sz w:val="27"/>
          <w:szCs w:val="27"/>
        </w:rPr>
        <w:t>с рекомендуемым Положением (приложение 1) в срок до 20.05.2015 год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работать  и утвердить Положение  о проведении экспертизы основной  образовательной программы основного общего образования  в соответствии с рекомендуемым Положением (приложение 2) в срок до 20.05.201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экспертизу проекта основной образовательной программы основного общего образования в соответствии с принятым Положением до 10.06.2015  года и предоставить в отдел образования обобщенный материал по результатам проведенной экспертизы до 20.06.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редоставить проект основной образовательной программы  основного общего образования образовательного учреждения в отдел образования во время сдачи отчетов на конец учебного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Разместить на сайте образовательного учреждения утвержденную основную    образовательную программу  в соответствии с требованиями федерального государственного образовательного стандарта основного общего образования до 01.09.2015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6. Провести предварительное комплектование и предоставить в отдел образования список учителей, планирующих к работе в 5-х классах в 2015-2016 учебном году до 01.06.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7. </w:t>
      </w:r>
      <w:r>
        <w:rPr>
          <w:bCs/>
          <w:color w:val="000000"/>
          <w:spacing w:val="3"/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478"/>
      </w:tblGrid>
      <w:tr>
        <w:trPr/>
        <w:tc>
          <w:tcPr>
            <w:tcW w:w="63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Заведующая отделом образования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Старикова</w:t>
            </w:r>
          </w:p>
        </w:tc>
      </w:tr>
    </w:tbl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07.05.2015 №01-10/87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left="-567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структуре, порядке разработки и утверждения основной</w:t>
      </w:r>
    </w:p>
    <w:p>
      <w:pPr>
        <w:pStyle w:val="Normal"/>
        <w:ind w:left="-567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ой программы основного общего образования</w:t>
      </w:r>
    </w:p>
    <w:p>
      <w:pPr>
        <w:pStyle w:val="Normal"/>
        <w:ind w:left="-567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 Федеральным Законом  «Об образовании в РФ»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Настоящее Положение устанавливает требования к структуре, содержанию, порядку разработки и утверждения основной образовательной программы основного общего образования, реализуемой  ОУ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pacing w:val="-1"/>
          <w:sz w:val="28"/>
          <w:szCs w:val="28"/>
        </w:rPr>
        <w:t xml:space="preserve">Основная образовательная программа основного общего образования (далее - ООП ООО) –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 в виде учебного плана, календарного учебного графика, рабочих программ учебных предметов, курсов, дисциплин, оценочных и методических материалов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ОП ООО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 Разработанная образовательным учреждением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основного общего образования (ФГОС ОО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ООП ООО должна учитывать тип и вид образовательного учреждения, а также образовательные потребности и запросы обучающихся, воспитан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</w:t>
      </w:r>
      <w:r>
        <w:rPr>
          <w:bCs/>
          <w:iCs/>
          <w:color w:val="000000"/>
          <w:sz w:val="28"/>
          <w:szCs w:val="28"/>
          <w:lang w:eastAsia="hi-IN" w:bidi="hi-IN"/>
        </w:rPr>
        <w:t>Нормативный срок ООП ООО составляет</w:t>
      </w:r>
      <w:r>
        <w:rPr>
          <w:b/>
          <w:bCs/>
          <w:i/>
          <w:iCs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пять лет.</w:t>
      </w:r>
      <w:r>
        <w:rPr>
          <w:b/>
          <w:bCs/>
          <w:i/>
          <w:iCs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Нормативный срок освоения ООПООО для детей с ОВЗ может быть увеличен с учётом особенностей психофизического развития и индивидуальных возможностей детей (в соответствии с рекомендациями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ООП ОО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. ООП ООО </w:t>
      </w:r>
      <w:r>
        <w:rPr>
          <w:sz w:val="28"/>
          <w:szCs w:val="28"/>
        </w:rPr>
        <w:t xml:space="preserve">содержит обязательную часть и часть, формируемую участниками образовательного процесса. Обязательная часть ООП ООО составляет 70%, а часть, формируемая участниками образовательного процесса, − 30% от общего объема ООП ОО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бязательная часть ООП ООО разрабатывается Школой на основе </w:t>
      </w:r>
      <w:r>
        <w:rPr>
          <w:spacing w:val="-1"/>
          <w:sz w:val="28"/>
          <w:szCs w:val="28"/>
        </w:rPr>
        <w:t>примерной основной общеобразовательной программы основного общего образования в соответствии с требованиями ФГОС общего образования с</w:t>
      </w:r>
      <w:r>
        <w:rPr>
          <w:sz w:val="28"/>
          <w:szCs w:val="28"/>
        </w:rPr>
        <w:t>оответствующего уровня (ступен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ть, формируемая участниками образовательного процесса, разрабатывается Школой с учетом социального заказа - выявленных и согласованных образовательных потребностей и запросов обучающихся, а также региональных, национальных и этнокультурных особе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ООП ООО Школы в соответствии с требованиями ФГОС ООО содержит три раздела: целевой, содержательный и организацио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Целевой раздел определяет общее назначение, цели, задачи и планируемые результаты реализации соответствующего уровня (ступени), а также способы определения достижения этих целей и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1. Целевой раздел включает: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ОП ООО;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 оценки достижения планируемых результатов освоения ООП ОО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ояснительная записка должна раскрыва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цели и задачи реализации ООП ООО, конкретизированные в соответствии с требованиями ФГОС к результатам освоения обучающимися ООП ООО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принципы и подходы к формированию ООП ООО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состав участников образовательного процесса Школ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общую характеристику ООП ООО с учетом специфики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ab/>
        <w:t xml:space="preserve">2.3.3. </w:t>
      </w:r>
      <w:r>
        <w:rPr>
          <w:sz w:val="28"/>
          <w:szCs w:val="28"/>
        </w:rPr>
        <w:t>Планируемые результаты освоения обучающимися ООП ООО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ть и конкретизировать общее понимание личностных, метапредметных и предметных результатов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язь между требованиями ФГОС ООО, образовательным процессом и системой оценки результатов освоения ООП ООО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ОП ООО в соответствии с требованиями ФГОС ОО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ab/>
        <w:t>2.3.4. Система оценки достижения планируемых результатов освоения ООП ООО должн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обеспечивать комплексный, уровневый подходы к оценке результатов освоения ООП ООО, позволяющие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предусматривать оценку достижений обучающихся (итоговая оценка обучающихся, освоивших ООП ООО)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зволять осуществлять оценку динамики учебных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ть оценку результатов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 Содержательный раздел определяет общее содержание образования и включает все программы, ориентированные на достижение личностных, предметных и метапредметных результатов: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универсальных учебных действий (далее- УУД) на ступени основно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2.4.1. Программа развития УУД в основной школе определяет: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цели и задачи взаимодействия педагогов и обучающихся по развитию универсальных учебных действий в основно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УУД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ценностные ориентиры развития универсальных учебных действий, место и формы развития УУД: образовательные области, учебные предметы, внеурочные занятия и т. п.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вязь универсальных учебных действий с содержанием учебных предметов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ные направления деятельности по развитию УУД в основно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овия развития УУД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емственность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2. Программы отдельных учебных предметов, курсов должны обеспечивать достижение планируемых результатов освоения ООП О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разрабатываются на основе Положения о рабочей програм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 Программа воспитания и социализации обучающихся на ступени основного общего образования должна опис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уховно- нравственного развития, воспитания и соци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, лежащие в основе ООП О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по духовно-нравственному развитию и воспитанию, социализации и профессиональной ориентации, формированию экологической культуры, здорового и безопасного образа жизни с учетом специфики Школы, виды деятельности и формы занятий с обучающимися по каждому из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педагогической поддержки социализации обучающихся по каждому направлению с учетом урочной и внеурочной деятельности, а также формы участия социальных партнеров по направлениям социаль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оспитания и социализ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ть методики и инструментарий мониторинга духовно- нравственного развития, воспитания и социализа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4. Программа коррекционной работы должна содержать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ОП ООО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ОП ООО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bidi="hi-IN"/>
        </w:rPr>
        <w:t>планируемые результаты коррек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Организационный раздел определяет общие рамки организации образовательного процесса, а также механизмы реализации ООП ОО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1.Организационный раздел включает: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;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 условий реализации ООП ООО в соответствии с требованиям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2. Учебный план должен отражать:</w:t>
      </w:r>
    </w:p>
    <w:p>
      <w:pPr>
        <w:pStyle w:val="Normal"/>
        <w:tabs>
          <w:tab w:val="clear" w:pos="708"/>
          <w:tab w:val="left" w:pos="198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учебных предметов и распределение учебного времени по классам и предметам;</w:t>
      </w:r>
    </w:p>
    <w:p>
      <w:pPr>
        <w:pStyle w:val="Normal"/>
        <w:tabs>
          <w:tab w:val="clear" w:pos="708"/>
          <w:tab w:val="left" w:pos="1980" w:leader="none"/>
        </w:tabs>
        <w:ind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одержания образования в Школе;</w:t>
      </w:r>
    </w:p>
    <w:p>
      <w:pPr>
        <w:pStyle w:val="Normal"/>
        <w:tabs>
          <w:tab w:val="clear" w:pos="708"/>
          <w:tab w:val="left" w:pos="1980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и структуру направлений внеуроч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ОП ООО может включать как один, так и несколько учебных пла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5.3. </w:t>
      </w:r>
      <w:r>
        <w:rPr>
          <w:sz w:val="28"/>
          <w:szCs w:val="28"/>
        </w:rPr>
        <w:t xml:space="preserve">Система условий реализации ООП ООО должна содержать: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кадровых, психолого-педагогических, финансовых, материально-технических, информационно-методических условий и ресурсов;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ых изменений в имеющихся условиях в соответствии с целями и приоритетами ООП ООО Школы;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достижения целевых ориентиров в системе условий;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й график (дорожную карту) по формированию необходимой системы условий;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оценки услов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зработки и утверждения ООП ОО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ООП ООО разрабатывается на основе Примерной образовательной программы основного общего образования и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Разработка ООП ОО включает в себя стадии: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 проекта ООП ООО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проекта ООП ООО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я ООП ООО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введения в действие ООП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Разработка проекта ООП ООО осуществляется Рабочей группой, действующей на основе Положения о рабочей группе по введению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Рабочая группа разрабатывает содержание основной общеобразовательной программы по основным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Разработанный проект ООП ООО выносится на рассмотрение органами управления Школы (педагогического совет, методического совета) для дачи рекомендации по принятию/отклонению проект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Обсуждение проекта ООП ООО фиксируется в протоколе заседания совета. Принимаемое советом решение носит рекомендательный характер с пометкой о принятии, доработке либо отклонения проекта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оект ООП ООО  должен пройти процедуру внутренней экспертизы.  Для проведения экспертизы в ОУ создается экспертный совет из числа наиболее компетентных педагогов. Экспертиза проводится на основании Положения в соответствии с установленными критер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Директор Школы может провести внешнюю экспертизу проекта ООП ООО на любом этапе ее обсуждения до ее принятия и утверждения. Экспертиза проводится в учреждениях (организациях), имеющих специалистов – экспертов соответствующего уровня, и в порядке, установленном для выполнения данного вида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учитываются при вынесении решения о принятии ООП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нятая ООП ООО вводится в действие после утверждения приказом директора школы на срок действия федерального государственного образовательного стандарта (государственного образовательного стандарта – до завершения реализации) общего образования соответствующего уровня (ступ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нятая и утвержденная ООП ООО Школы является обязательной нормой для всех участников образовательного процесса, служит основой для организации образовательного процесса, расстановки кадров, контроля качества результатов ее осв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В течение срока освоения в ООП ООО могут вноситься изменения. Вносимые в программу изменения утверждаются приказом директора Школы на основе положительной рекомендации советов (педагогического, методического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змещения и ознакомления с ООП ООО и вносимых измен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ОП ООО, как основной нормативный документ Школы, подлежит размещению на официальном сайте Школы в сети Интернет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Родители (законные представители) обучающиеся и обучающиеся II ступени общего образования должны быть ознакомлены с ООП ООО: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обучающихся в Школу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ОП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едагогические работники должны быть ознакомлены с ООП ООО 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;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ОП ОО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eastAsia="hi-IN" w:bidi="hi-IN"/>
        </w:rPr>
        <w:t>Оценка эффективности деятельности образовательного учреждения, реализующего ООП ОО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5.1. Оценка эффективности деятельности образовательного учреждения осуществляется на основе оценок достижения планируемых результатов освоения ООП ООО с результатами, достигнутыми выпускниками основной школы.</w:t>
      </w:r>
    </w:p>
    <w:p>
      <w:pPr>
        <w:pStyle w:val="Normal"/>
        <w:spacing w:before="280" w:after="28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 07.05.2015 №01-10/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экспертизы основной образовательной программы основного общего образования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1. Общие требования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РФ «Об образовании»,  Постановления Правительства РФ от 24.02.2009 г. №142 «Об утверждении правил разработки и утверждения федеральных государственных образовательных стандартов», приказа Министерства образования и науки  РФ от 06.10.2009 г. № 373 «Об утверждении правил разработки и утверждения федеральных государственных образовательных стандар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стоящее Положение устанавливает порядок проведения экспертизы основных образовательных программ основного общего образования общеобразовательных учреждений  (далее ООП ООО) с целью определения соответствия установленным требованиям и обеспечения качества програм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3. Экспертизе подлежат основные образовательные программы основного общего образования, которые разработаны рабочей группой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спертизу ООП ООО осуществляет экспертный совет, созданный  при образовательном учреждении из числа наиболее компетентных педагогов, руководителя ОУ и  ШМО,  заместителя руководителя по учебно-воспитательной работе, педагога-психолога (при его наличии) (далее – экспертный совет)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2. Характеристика основной образовательной программы, подлежащей экспертизе</w:t>
      </w:r>
    </w:p>
    <w:p>
      <w:pPr>
        <w:pStyle w:val="Normal"/>
        <w:tabs>
          <w:tab w:val="clear" w:pos="708"/>
          <w:tab w:val="left" w:pos="-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.</w:t>
      </w:r>
    </w:p>
    <w:p>
      <w:pPr>
        <w:pStyle w:val="Normal"/>
        <w:tabs>
          <w:tab w:val="clear" w:pos="708"/>
          <w:tab w:val="left" w:pos="-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грамма направлена на:</w:t>
      </w:r>
    </w:p>
    <w:p>
      <w:pPr>
        <w:pStyle w:val="Normal"/>
        <w:tabs>
          <w:tab w:val="clear" w:pos="708"/>
          <w:tab w:val="left" w:pos="-19" w:leader="none"/>
        </w:tabs>
        <w:jc w:val="both"/>
        <w:rPr/>
      </w:pPr>
      <w:r>
        <w:rPr>
          <w:sz w:val="28"/>
          <w:szCs w:val="28"/>
        </w:rPr>
        <w:tab/>
        <w:t>- формирование общей культуры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, гражданское, социальное, личностное, интеллектуальное развитие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успешность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физически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о саморазвитие и самосовершенств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укрепление его здоровья.</w:t>
      </w:r>
    </w:p>
    <w:p>
      <w:pPr>
        <w:pStyle w:val="Normal"/>
        <w:rPr/>
      </w:pPr>
      <w:r>
        <w:rPr>
          <w:sz w:val="28"/>
          <w:szCs w:val="28"/>
        </w:rPr>
        <w:tab/>
        <w:t>2.3. Основная  образовательная программа основного общего образования состоит из трех разделов:</w:t>
      </w:r>
    </w:p>
    <w:p>
      <w:pPr>
        <w:pStyle w:val="Normal"/>
        <w:rPr/>
      </w:pPr>
      <w:r>
        <w:rPr>
          <w:sz w:val="28"/>
          <w:szCs w:val="28"/>
        </w:rPr>
        <w:t>- целевой;</w:t>
      </w:r>
    </w:p>
    <w:p>
      <w:pPr>
        <w:pStyle w:val="Normal"/>
        <w:rPr/>
      </w:pPr>
      <w:r>
        <w:rPr>
          <w:sz w:val="28"/>
          <w:szCs w:val="28"/>
        </w:rPr>
        <w:t>- содержательный;</w:t>
      </w:r>
    </w:p>
    <w:p>
      <w:pPr>
        <w:pStyle w:val="Normal"/>
        <w:rPr/>
      </w:pPr>
      <w:r>
        <w:rPr>
          <w:sz w:val="28"/>
          <w:szCs w:val="28"/>
        </w:rPr>
        <w:t>- организаци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 образовательная программа основного общего образования содержит  обязательную часть, составляет 70% от общего объема программы и   часть, формируемую участниками образовательного процесса, составляет 30% от общего объема программ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3. Требования к составлению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ая образовательная программа основного общего образования – нормативный документ, направленный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ая образовательная программа основного общего образования образовательного учреждения разрабатывается учреждением на основе соответствующих примерных основ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ная образовательная программа основного общего образования утверждается и реализуется учреждениями, имеющими аккредитацию, самостоятельно (Закон РФ «Об образовании» ст. 7, 14, 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новная образовательная программа основного общего образования должна учит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отребности и запросы обучающихся,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Требования к структуре основной образовательной программе. Структура программы включает разделы: целевой, содержательный и организ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, а также способы определения достижения этих целей и результатов. Структура целев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мые результаты освоения обучающимися ООП О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оценки достижения планируемых результатов освоения ООП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тельный раздел определяет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. Структура содержательн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грамма развития универсальных учебных действий (программа формирования общеучебных умений и навыков)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 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грамма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й раздел определяет общие рамки организации образовательного процесса, а также механизм реализации компонентов основной образовательной программы. Структура организационн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й план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условий реализации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ритерии оценки ООП ООО ОУ </w:t>
      </w:r>
    </w:p>
    <w:p>
      <w:pPr>
        <w:pStyle w:val="Normal"/>
        <w:jc w:val="center"/>
        <w:rPr/>
      </w:pPr>
      <w:r>
        <w:rPr/>
        <w:t>Критерии и показатели экспертизы ООП ООО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59"/>
        <w:gridCol w:w="283"/>
        <w:gridCol w:w="1560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1" w:hanging="0"/>
              <w:jc w:val="center"/>
              <w:rPr/>
            </w:pPr>
            <w:r>
              <w:rPr/>
              <w:t xml:space="preserve">Критерии, показател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Не соответствует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ООП требованиям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разделов ООП в соответствии с требованиям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содержания разделов ООП, конкретность содержания программы в соответствии с особенностями деятельности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терминологического аппарата текста всех разделов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ражения в ООП особенностей ОУ, социокультурной сред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анность и непротиворечивость содержания всех разделов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чих программ по всем учебным предметам учебного плана ООО, программ курсов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утверждена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ая запис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достаточность нормативно-правового обоснования разработки ОО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характеристики особенностей и приоритетных направлений деятельности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раткой характеристики состава участников образовательного процес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целей и задач ООП задачам обучения на ступени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качество характеристики компонентного состава модели внеурочной деятельности обучающихся в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освоения обучающимися ООП ОО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конкретность всех составляющих планируемых результатов освоения обучающимися ООП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ть представления планируемых результатов освоения обучающимися ООП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адаптированы с учетом особенностей и приоритетных направлений деятельности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ценки достижения планируемых результатов освоения ООП ОО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ы особенности промежуточной аттестации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характеристики итоговой аттестации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 раскрыты подходы к мониторингу личностных результатов, оценке предметных и метапредметных результатов освоения обучающимися ОО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программы развития универсальных учебных действий у  обучаю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тупени ОО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риоритетных для развития у обучающихся УУД соответствует задачам обучения на ступени ООО и является преемственным относительно начальной ступен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взаимосвязь формируемых УУД с содержанием учебных предметов, факультативных курсов, курсов внеуроч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о содержание работы по формированию у обучающихся ИКТ-компетен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 содержание работы по формированию у обучающихся умений в области смыслового чтения и работы с текс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а система работы по формированию у обучающихся опыта проектной и учебно-исследов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рограммы воспитания и социализации обучающихс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цели и задач духовно-нравственного развития, воспитания и социализации обучающихся планируемым результа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сновных направлений духовно-нравственного развития и воспитания обучающихся направлениям, представленным а примерной ООП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уховно-нравственного развития и воспитания обучающихся раскрыто посредством конкретных мероприятий, запланированных для реализации  в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система мероприятий по профессиональной ориентации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о содержание работы по формированию у обучающихся экологически целесообразного, здорового и безопасн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воспитания и социализации конкретны и измеримы, соответствуют содержанию духовно-нравственного развития и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а система взаимодействия ОУ с социальными партнерами в решении задач и социализации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и показатели мониторинга воспитания и социализации обучающихся соответствуют содержанию и планируемым результата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программы коррекционной работы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планируемые результаты и содержание коррекционной работы взаимосвязаны и непротиворечив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коррекционной работы определены на уровне достижений обучающихся к завершению обучения на ступени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еречень конкретных мероприятий, реализуемых специалистами в направлении коррекции и компенсации недостатков в развитии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полнота кадровых, материально-технических, учебно-методических и информационных условий коррекционной работы с обучающими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учебного плана ОО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сформирован на ступень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учебного плана требованиям ФГОС ООО: обязательная часть и часть, формируемая участниками образовательного проце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отношения обязательной части учебного плана и части, формируемой участниками образовательного процесса, требованиям ФГОС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часов, отведенных на реализации учебного плана обязательным требованиям (п. 18.3.1 ФГОС ОО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ебном плане всех обязательных предметных областей, соответствие их наименований в обязательной части учебного пл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ебном плане всех обязательных учебных предметов в рамках предметных обла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часов, отведенных на изучение каждого учебного предмета, минимально установленным требова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вокупного количества часов, отведенных на обязательную часть и часть учебного плана, формируемую участниками образовательного процесса, максимальной величине недельной обязательной нагру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бразовательных потребностей обучающихся, родителей (законных представителей) при наполнении части учебного плана, формируемой участниками образовательного проце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плана внеурочной деятельности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става направлений внеурочной деятельности требованиям ФГОС ООО (п. 13 ФГОС ОО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объем внеурочной деятельности по различным направлениям внеурочной деятельности и курсам внеуроч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неурочной деятельности сформирован по годам обучения на ступень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ндивидуальных и возрастных особенностей и потребностей обучающихся, запросов родителей (законных представителей) обучающихся при формировании плана внеуроч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раздела, раскрывающего систему условий реализации ООП ОО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о представлен комплекс условий реализации ООП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дровых условий обязательным требова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-методического обеспечения федеральному перечню учебников, рекомендованных и допущенных к использованию в образовательном процессе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 об оснащенности ОУ учебно-лабораторным и компьютерным оборудо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содержательная характеристика информационно-образовательной среды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условия раскрыты в соответствии с требованиями ФГОС О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4. Порядок проведения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Экспертиза основной образовательной программы ООП осуществляется в ОУ экспертным советом после рассмотрения и обсуждения проекта ООП О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 По завершению процедуры экспертизы экспертный совет  выносит рекомендации по использован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ОП ООО  утверждается приказом директора  О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3:00Z</dcterms:created>
  <dc:creator>Пользователь</dc:creator>
  <dc:description/>
  <cp:keywords/>
  <dc:language>en-US</dc:language>
  <cp:lastModifiedBy>1</cp:lastModifiedBy>
  <cp:lastPrinted>2011-06-20T14:20:00Z</cp:lastPrinted>
  <dcterms:modified xsi:type="dcterms:W3CDTF">2015-05-14T02:27:00Z</dcterms:modified>
  <cp:revision>5</cp:revision>
  <dc:subject/>
  <dc:title>Отдел образования</dc:title>
</cp:coreProperties>
</file>