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1140</wp:posOffset>
                </wp:positionV>
                <wp:extent cx="30403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к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атвее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.10.2014 г. </w:t>
                                    <w:tab/>
                                    <w:tab/>
                                    <w:t>№ 37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ind w:left="-720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Матвее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4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б активизации деятельности по внедрению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3.2pt;mso-wrap-distance-left:0pt;mso-wrap-distance-right:9pt;mso-wrap-distance-top:0pt;mso-wrap-distance-bottom:0pt;margin-top:-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кин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твеев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.10.2014 г. </w:t>
                              <w:tab/>
                              <w:tab/>
                              <w:t>№ 37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ind w:left="-720" w:firstLine="720"/>
                              <w:jc w:val="center"/>
                              <w:rPr/>
                            </w:pPr>
                            <w:r>
                              <w:rPr/>
                              <w:t>с. Матвеевка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активизации деятельности по внедрению ФГОС ООО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ереходом Кузькинского филиала МБОУ «Матвееская СОШ» на обучение ФГОС ООО в 2015-2016 учебном году, в целях создания условий для организационного, информационного и методического обеспечения реализации федерального государственного образовательного стандарта основного общего образова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left="708" w:firstLine="708"/>
        <w:jc w:val="both"/>
        <w:rPr/>
      </w:pPr>
      <w:r>
        <w:rPr/>
        <w:t>1.1. План-график методического сопровождения реализации ФГОС ООО на 2014-2015 учебный год (Приложение 1).</w:t>
      </w:r>
    </w:p>
    <w:p>
      <w:pPr>
        <w:pStyle w:val="Normal"/>
        <w:ind w:left="708" w:firstLine="709"/>
        <w:jc w:val="both"/>
        <w:rPr/>
      </w:pPr>
      <w:r>
        <w:rPr/>
        <w:t>1.2. Положение о рабочей группе по введению новых ФГОС основного общего образования в Кузькинском филиале МБОУ «Матвеевская СОШ». (Приложение 2.)</w:t>
      </w:r>
    </w:p>
    <w:p>
      <w:pPr>
        <w:pStyle w:val="Normal"/>
        <w:ind w:left="707" w:firstLine="709"/>
        <w:jc w:val="both"/>
        <w:rPr/>
      </w:pPr>
      <w:r>
        <w:rPr/>
        <w:t>1.3.Состав рабочей группы: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>- Мязина О.В. – ЗУВР, руководитель группы;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>- Мусифуллина А.Р. – руководитель МО гуманитарного цикла;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>- Архипова Г.В. – руководитель МО естественно-математического цикла;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>- Мязина Л.В. – учитель русского языка;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>- Степанова С.А. – учитель математики.</w:t>
      </w:r>
    </w:p>
    <w:p>
      <w:pPr>
        <w:pStyle w:val="Normal"/>
        <w:ind w:left="707" w:firstLine="709"/>
        <w:jc w:val="both"/>
        <w:rPr/>
      </w:pPr>
      <w:r>
        <w:rPr/>
        <w:t>1.4. План работы заседаний  рабочей группы (Приложение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читать недействительным приказ МБОУ «Кузькинская СОШ» №128 от 08.06.2012г. «Об утверждении рабочей группы по введению ФГОС ОО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читать недействительным Положение о рабочей группе по введению новых ФГОС общего образования в МБОУ «Кузькинская СОШ», утвержденное заседанием педагогического совета 28.05.2012г., протокол №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 за исполнением данно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. филиалом:</w:t>
        <w:tab/>
        <w:t>____________ /О.В. Мязина/</w:t>
      </w:r>
    </w:p>
    <w:p>
      <w:pPr>
        <w:pStyle w:val="Normal"/>
        <w:ind w:firstLine="709"/>
        <w:jc w:val="both"/>
        <w:rPr/>
      </w:pPr>
      <w:r>
        <w:rPr/>
        <w:t>Директор школы:</w:t>
        <w:tab/>
        <w:t>____________ /Л.А. Баева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узькинского филиала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МБОУ «Матвеевская СОШ»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от 30.10.2014г. № 37/2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— ГРАФИК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тодического сопровождения введения 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ого общего образования на 2014-2015 учебный год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ный методический кабинет отдела образования МО Матвеевский район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здание условий для организационного и методического обеспечения организации и внедрения федерального государственного образовательного стандарта основного общего образ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Left"/>
        <w:ind w:firstLine="708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и методической базы для введения ФГОС О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и принятия педагогами ОУ идеологии ФГОС ООО и концептуальных подходов к его постро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онных условий, благоприятных для профессионального развития педагогов ОУ и решения задач реализации ФГОС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витие компетентности педагогов в условиях реализации ФГОС НОО и введения ФГОС О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пробация и внедрение педагогами новой технологии ведения урока с учётом требований ФГОС ООО и концептуальных подходов к его постро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ка и внедрение системы оценки достижений планируемых результатов освоения обучающимися основной образовательной программы начального общего  и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работки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создание условий для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информационно-методической поддержки процесса подготовки условий введения ФГОС ООО; </w:t>
      </w:r>
      <w:r>
        <w:rPr>
          <w:rStyle w:val="Dash041e005f0431005f044b005f0447005f043d005f044b005f0439005f005fchar1char1"/>
          <w:sz w:val="28"/>
          <w:szCs w:val="28"/>
        </w:rPr>
        <w:t xml:space="preserve">мониторинга и фиксации хода и результатов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одготовки условий введения ФГОС ООО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взаимодействия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.</w:t>
      </w:r>
    </w:p>
    <w:p>
      <w:pPr>
        <w:pStyle w:val="Left"/>
        <w:ind w:firstLine="708"/>
        <w:rPr>
          <w:rStyle w:val="Dash041e005f0431005f044b005f0447005f043d005f044b005f0439005f005fchar1char1"/>
          <w:rFonts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455"/>
        <w:gridCol w:w="2100"/>
        <w:gridCol w:w="2850"/>
        <w:gridCol w:w="3225"/>
      </w:tblGrid>
      <w:tr>
        <w:trPr>
          <w:trHeight w:val="57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созда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рганизационно-управленческих условий введения ФГОС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гиональных нормативных, инструктивно-методических документов по вопросам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ую базу деятельности общеобразовательного учреждения обеспечивающих введение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 школы по внедрению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готовности ОО к введению и 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товности ОО к введению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самоанализа готовности к введению и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ой информации о степени готовности ОО к введению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о ходе введения и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личие отчетност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 введения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обеспечение учебной и учебно-методической литературой в соответствии с федеральным перечн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формирования заказа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разовательного пространства в ОО района по использованию УМК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разработки ООП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проектированию основной образовательной программы основного общего обра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ООП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накомство со структурой и требованиями к содержанию основной образовательной программы основного общего образования 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редставление педагогов о структуре и требованиях к содержанию ООП ООО 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списка УМК и учебных пособий, используемых в образовательном процессе в соответствии с ФГОС ООО и федеральным перечн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редставление педагогов об УМК, соответствующих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Анализ и выбор УМК на следующий учебный го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еречень УМК на следующий учебный го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Разработка структуры и определение особенностей  ООП ООО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рабочего варианта ООП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оптимальной модели интеграции урочной и внеурочной деятельно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примерного перечня программ внеурочной деятельности, реализуемых ОО и УДО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спределение планируемых результатов на базовый и повышенный уров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компонента ОПП «Планируемые результаты освоения ООП ООО»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возможностей и способностей обучающихся 4х класс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Банк данных возможностей и способностей обучающихся 4х класс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Анализ социального запроса родителей (законных представителей) и детей на сопровождение индивидуального развит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Индивидуальные образовательные маршруты обучающихс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Разработка и апробация мониторинга сформированности УУД обучающих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мониторинга сформированности УУД обучающихс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Разработка программы развития УУ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программы развития УУ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работка системы оценки планируемых результат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ичие компонента ООП ООО «Система оценки планируемых результатов»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 и утверждение учебного плана общеобразовательного учрежд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учебного плана ОО на следующий учебный го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программы воспитания и социализации обучающихся образовательного учрежд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программы воспитания и социализации обучающихс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 xml:space="preserve">Разработка  программ внеурочной деятельности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программы внеурочной деятельности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рабочих программ учебных предметов, курс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рабочих программ учебных предметов, курс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Разработка программы коррекционной работ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программы коррекционной работы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Сбор ООП ООО и утвержд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ООП ООО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ое сопровождение создания кадрового обеспечения введения ФГОС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уководителей, заместителей руководителей общеобразовательных учреждений по вопросам введения ФГОС ООО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Современный урок в соответствии с требованиями ФГОС ОО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" w:hanging="0"/>
              <w:jc w:val="both"/>
              <w:rPr/>
            </w:pPr>
            <w:r>
              <w:rPr>
                <w:bCs/>
                <w:lang w:eastAsia="en-US"/>
              </w:rPr>
              <w:t>-консультация «</w:t>
            </w:r>
            <w:r>
              <w:rPr/>
              <w:t>Универсальные учебные действия в основной школе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Организация преемственности между начальным и средним звеном при реализации ФГОС второго поколени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</w:t>
            </w:r>
          </w:p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и квалификации управленческих кадров 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учителей-предметников и других категорий педагогических работников основной школы по вопросам преподавания в условиях ФГОС ООО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6"/>
              <w:jc w:val="both"/>
              <w:rPr/>
            </w:pPr>
            <w:r>
              <w:rPr/>
              <w:t>-консультация «</w:t>
            </w:r>
            <w:r>
              <w:rPr>
                <w:bCs/>
                <w:lang w:eastAsia="en-US"/>
              </w:rPr>
              <w:t>Система оценки достижения планируемых результатов освоения основной образовательной программы основного общего образования»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для молодых учителей «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ормирование УУД у учащихся основной школы»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Новые образовательные стандарты в основном звене»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 «Конструирование урока в соответствии с ФГОС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и квалификации педагогических работников</w:t>
            </w:r>
          </w:p>
        </w:tc>
      </w:tr>
      <w:tr>
        <w:trPr>
          <w:trHeight w:val="591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етодистов по вопросам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етодистов РМК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Анализ кадрового обеспечения ОО на соответствие требованиям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ичие объективной информации о соответствии кадрового обеспечения требования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повышения профессиональной компетентности педагогов в условиях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плана методического сопровождения повышения профессиональной компетентности педагогов в условиях введения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Организация изучения педагогами ОО нормативно-правовых документов ФГОС 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Освоение и принятие педагогами школы идеологии ФГОС 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Проведение заседаний педагогического совета по  обсуждению актуальных вопросов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Принятие решений об изменениях, которые нужно осуществить  системе образовательного учреждения в связи с введение ФГОС ООО</w:t>
            </w:r>
          </w:p>
        </w:tc>
      </w:tr>
      <w:tr>
        <w:trPr>
          <w:trHeight w:val="2910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rPr/>
            </w:pPr>
            <w:r>
              <w:rPr/>
              <w:t>Организация участия педагогов школы в проблемных семинарах по введению ФГОС ОО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4"/>
              <w:rPr/>
            </w:pPr>
            <w:r>
              <w:rPr/>
              <w:t>Семинар для учителей татарского языка «Актуальные вопросы реализации ФГОС общего образования: конструирование и применение инновационных педагогических технологий»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 для учителей английского языка «Технология преподавания иностранного языка в условиях перехода на ФГОС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по вопросам введения ФГОС ООО 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роведение инструктивно-методических совещаний и обучающих семинаров по вопросам введения ФГОС ОО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Style w:val="Applestylespan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Applestylespan"/>
                <w:bCs/>
              </w:rPr>
              <w:t>Семинар-совещание «Организационно-содержательные условия введения ФГОС ООО»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rStyle w:val="Applestylespan"/>
                <w:bCs/>
              </w:rPr>
              <w:t>Семинар-совещание «Внедрение ФГОС ООО: первый опыт, проблемы, перспективы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, повышение профессиональной компетентности педагог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 xml:space="preserve">Внесение дополнений в индивидуальные планы по самообразованию с целью повышения профессиональной компетентности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Обновленные индивидуальные планы по самообразованию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Консультирование педагогов школы по вопросам введения ФГОС ООО, особенностей системно-деятельностного подхода и д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Ликвидация профессиональных затруднений, повышение профессиональной компетентности педагог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Организация посещения уроков учителей начальных классов, реализующих ФГОС НОО учителями основной и старшей школы, с последующим обсужде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осещение уроков учителей старшей школы администрацией совместно с учителями начальных класс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ссмотрение актуальных вопросов введения ФГОС ООО на заседаниях М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Создание творческих групп учителей по методическим проблемам, связанным с введением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" w:right="-51" w:firstLine="4"/>
              <w:rPr/>
            </w:pPr>
            <w:r>
              <w:rPr/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Организация участия педагогов школы в конференциях, связанных  с вопросами введения и реализации ФГОС 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Повышение профессиональной компетентности педагогических работников по вопросам введения ФГОС ОО, распространение передового педагогического опыта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Диагностика кадрового обеспечения ОО на соответствие требованиям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ичие объективной информации о соответствии кадрового обеспечения требованиям ФГОС ООО</w:t>
            </w:r>
          </w:p>
        </w:tc>
      </w:tr>
      <w:tr>
        <w:trPr>
          <w:trHeight w:val="537" w:hRule="atLeast"/>
        </w:trPr>
        <w:tc>
          <w:tcPr>
            <w:tcW w:w="27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е сопровождение создания информационного  обеспечения введения ФГОС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роцессе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ткрытости и доступности информации о ходе изменений в образовательном процессе в условиях введения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ООо ходе и результатах введения и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щественности о ходе и результатах введения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систематизация, размещение на официальном сайте отдела образования материалов по введению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ресурсный центр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всех участников образовательного процесса о ходе введения и реализации ФГОС ОО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color w:val="000000"/>
        </w:rPr>
        <w:t>Приложение № 2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№ 37/2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color w:val="000000"/>
        </w:rPr>
        <w:t>от 30.10.2014г. по Кузькинскому филиалу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БОУ «Матвеевская СОШ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о рабочей группе по введению новых ФГОС ООО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в Кузькинском филиале МБОУ «Матвеевская СОШ»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1 .Рабочая группа по введению ФГОС ООО (далее - Рабочая группа) создана на период введения ФГОС ООО в целях информационного, научно-методического сопровождения этого проце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2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3. Состав Рабочей группы определяется приказом директора школы из числа наиболее компетентных представителей педагогического коллектива, администрации. Возглавляет Рабочую группу руководител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2. Задачи Рабочей группы</w:t>
      </w:r>
      <w:r>
        <w:rPr>
          <w:color w:val="003366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абочей группы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информационная и научно-методическая поддержка разработки и реализации комплексных и единичных проектов введения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экспертиза единичных проектов введения новых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экспертиза комплексных проектов введения новых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тверждение планов-графиков реализации комплексных проектов введения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тверждение результатов экспертизы единичных проектов введения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едставление информации о результатах введения ФГОС ООО общеобразовательного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дготовка предложений по стимулированию деятельности учителей по разработке и реализации проектов введения ФГОС ООО общеобразовательного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3. Функции Рабочей групп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группа в целях выполнения возложенных на нее задач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формирует перечень критериев экспертной оценки результатов деятельности учителей и их объединений по введению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изучает опыт введения ФГОС ООО других общеобразовательных учрежд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ивает необходимые условия для реализации проектных технологий при введении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имает участие в разрешении конфликтов при введении ФГОС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ериодически информирует педагогический совет о ходе и результатах введения ФГОС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нимает решения в пределах своей компетенции по рассматриваемым вопрос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4. Порядок работы Рабочей групп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 (заместителей руководителя по учебно-воспитательной и воспитательной работе, педагогов, иных работник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озглавляет рабочую группу ее руководител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нтроль за организацией деятельности рабочей группы ведет заведующий филиалом, который осуществляет контрольную, координационную и коррекционную функ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Рабочая группа представляет педагогическому совету необходимые аналитические материалы по результатам свое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Права Рабочей групп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группа имеет прав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носить на рассмотрение Педагогического Советов вопросы, связанные с разработкой и реализацией проекта введения ФГОС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глашать для принятия участия в работе группы разработчиков прое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кать иных специалистов для выполнения отдельных поруч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6. Ответственность Рабочей групп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группа несет ответственнос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за объективность и качество экспертизы комплексных и единичных проектов введения новых ФГОС ООО общеобразовательного учреждения в соответствии с разработанными критерия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за своевременность представления информации Педагогическому совету о результатах введения новых ФГОС ООО общеобразовательного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качество и своевременность информационной, консалтинговой и научно-методической поддержки реализации единичных проектов введения ФГОС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за своевременное выполнение решений Педагогического Советов, относящихся к введению ФГОС, планов-графиков реализации комплексных и единичных проектов введения ФГОС ОО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петентность принимаемых ре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7. Срок действия настоящего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до внесения соответствующих измен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№3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№ 37/2 от 30.10.2014г.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 Кузькинскому филиалу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БОУ «Матвеевская СОШ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работы заседаний рабочей групп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о введению ФГОС основного общего образова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на 2014 – 2015 учебный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Цель: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</w:rPr>
        <w:t>обеспечение научно-методических условий для качественной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истематизация нормативно- правовой и методической базы по введению ФГОС ОО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>подготовка учителей школы к реализации федерального государственного стандарта основного общего образования второго поколения, ориентировка их на ценностные установки, цели и задачи, определенные данным стандар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>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00"/>
        <w:gridCol w:w="1455"/>
        <w:gridCol w:w="1906"/>
        <w:gridCol w:w="2039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Знакомство с приказом Министерства образования и науки РФ «Об утверждении и введении в действие Федерального государственного образовательного стандарта основного общего образования» от 17.12.2011 г. № 1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Изучение ФГОС основного общего образова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Создание страницы ФГОС на сайте школы. Размещение на сайте документов федерального, регионального, школьного уровн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11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щение материалов на сайт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одительские собрания «Информирование о введении ФГОС ООО в 5 классе филиала в 2015-2015 учебном г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й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родительского собрани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онно-методическое обеспечение введения ФГОС ОО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Изучение концепции фундаментального ядра содержания общего образования. Рассмотрение концепции формирования УУД и видов УУ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.12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 методической работы, обеспечивающей сопровождение введения ФГ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10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каз, план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Внесение изменений в должностные инструкции работников филиала в связи с введением ФГОС 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Знакомство с примерными программами по предмета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2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сифуллина А.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Изучение системы оценки планируемых результатов освоения ООП ОО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11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Индивидуальные консультации по затрудн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По запро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Члены рабочей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онно-аналитическое и контрольно-диагнос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введения ФГОС ОО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Участие членов рабочей группы в научно - методических семинарах по введению ФГОС ООО и курсовой подготовке по новым ФГ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04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азработка диагностического инструментария для выявления профессиональных затруднений педагогов в период перехода на ФГОС 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10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Изучение требований к условиям реализации ООП ОО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1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анализа информационно - образовательной среды фил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5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ФГОС ООО второго поколения: требования к результатам, структуре и условиям реализации основных образовательных программ. Состояние готовности школы к переходу на новые станда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.06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ий эта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азработка и утверждение пояснительной записки ООП 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11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азработка и утверждение планируемых результатов освоения ООП 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11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азработка и утверждение учебного плана основного общего образования (5-9 кл.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11.201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азработка и утверждение: Программ отдельных учебных предм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2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сифуллина А.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азработка Программы воспитания и социализации обучающихся на ступени 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2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Разработка междисциплинарных Программ: Программы формирования УУД; Формирование ИКТ - компетентности; Основы учебно - исследовательской и проектной деятельности; Стратегии смыслового чт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ы заседаний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Обобщение опыта учителей, работающих по ФГОС Н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015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кадина Н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Протокол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ие ООП ООО. Презентация работы группы на педагогическом совет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06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педагогического 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кетирование р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05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пова Г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кеты, протокол родительского собр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 самоанализа готовности образовательного учреждения к введению ФГОС О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06.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нформации о работе по введению ФГОС ООО для публичного доклада директор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густ 201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отрение перечня учебников и учебных пособий на 2015-2016 учебны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юнь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О создании перечня ЭОР для основ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юнь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ие плана внутришкольного контроля за введением и реализацией ФГОС ООО на 2015-2016 учебны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юль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зина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заседания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47:00Z</dcterms:created>
  <dc:creator>Ольга</dc:creator>
  <dc:description/>
  <cp:keywords/>
  <dc:language>en-US</dc:language>
  <cp:lastModifiedBy>Ольга</cp:lastModifiedBy>
  <cp:lastPrinted>2015-06-27T00:49:00Z</cp:lastPrinted>
  <dcterms:modified xsi:type="dcterms:W3CDTF">2015-06-26T20:32:00Z</dcterms:modified>
  <cp:revision>4</cp:revision>
  <dc:subject/>
  <dc:title>Кузькинский филиал</dc:title>
</cp:coreProperties>
</file>