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риказу Кузькинского филиала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БОУ «Матвеевская СОШ»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1.09.2016г. № 18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дготовки выпускников 9 класса к ГИ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Кузькинский филиал МБОУ «Матвеевская СОШ»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2016-2017 учебный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1580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60"/>
        <w:gridCol w:w="1903"/>
        <w:gridCol w:w="2860"/>
        <w:gridCol w:w="1192"/>
        <w:gridCol w:w="1054"/>
        <w:gridCol w:w="2200"/>
      </w:tblGrid>
      <w:tr>
        <w:trPr>
          <w:trHeight w:val="8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тегория участ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85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  <w:shd w:fill="FFFF00" w:val="clear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при директоре с повесткой дня «Утверждение плана-графика подготовки школы к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 сентябр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а О.В.</w:t>
            </w:r>
          </w:p>
        </w:tc>
      </w:tr>
      <w:tr>
        <w:trPr>
          <w:trHeight w:val="78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2. Назначение координатора по подготовке к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2.09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3. Педагогический совет с повесткой дня «Организация научно-методической работы в школе по вопросам подготовки к ГИ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4. Пополнение перечня учебной литературы и материалов по подготовке к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 течение месяца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, координатор по подготовке к ГИА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, учителя-предметник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5. Подготовка графика проведения консультац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6 сентябр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координатор по подготовке к ГИА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6.Контроль учебной нагрузки учащихся 9-го класс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2 сентябр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, зам. директора по УВР, 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7. Подготовка информационного стенда «ГИА» для учащихся и их родителей в вестибюл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7 октябр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Организация и проведение контрольных срезов знаний обучающихся по математике и русскому языку (Контрольный срез №1, входная работа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9.201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Организация и проведение контрольных срезов знаний обучающихся по математике и русскому языку (Контрольный срез №2, контрольная работа за 1 полугодие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12.2016г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 Организация и проведение контрольных срезов знаний обучающихся по предметам по выбору ОГЭ (Контрольный срез №3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02.2016г. – 17.02.2016г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пова Г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 Пробный экзамен  в форме ОГЭ по русскому языку и математик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3.04.2016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4.2016г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 Анализ результатов пробного экзамена по математике и русскому языку. Разработка рекомендаций для учителей предметник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, январь, февра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 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. Совещание при директоре. Система работы учителей предметников по подготовке к ГИА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7 январ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 Совещание при завуче. Изучение результатов ГИА за прошлый учебный год по предметам (информационное письм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9 январ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 Оформление листа ознакомления выпускников с памяткой о правилах проведения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лану О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нчарова Л.Н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 Оформление письменных заявлений учащихся 9 класса о выборе государственных экзаменов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 марта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нчарова Л.Н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Совещание при директоре. Знакомство с нормативной базой по итоговой аттест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4 феврал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 Подготовка к выступлению на родительском собрании по вопросам подготовки к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6 марта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>
          <w:trHeight w:val="62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 Совещание при директоре с повесткой дня «Организация итоговой аттестации выпускников школ в форме ГИ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30 марта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 Подготовка списков учащихся, сдающих экзамены по выбору,  и их утверждение (списки вывешиваются на стенде в вестибюле школы) – до 15 м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5 ма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 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нчарова Л.Н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 Подготовка и утверждение расписания сдачи ГИА, его размещение на информационном стенде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5 ма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 Совещание при директоре с повесткой дня «Анализ результатов ГИ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 Подготовка плана работы с выпускниками по подготовке к ГИА на период осенних, зимних и весенних канику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ВР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 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иказ о назначении координатора по подготовке к ГИ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20 сентябр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филиал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иказ о назначении ответственного за создание базы данных по подготовке к ГИА учащихся 9-го класс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21 сентябр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филиал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ервичное анкетирование. Сбор письменных заявлений выпускников о выборе экзаменов в форме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Подготовка базы данных по учащимся на электронном носител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 декабр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за базу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Сбор копий паспортов учащихся 9-го класс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Оформление протокола родительского собрания и листа ознакомления родителей с нормативными документам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, дека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, 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Приказ о проведении пробного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, мар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филиал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Оформление протокола родительского собрания и листа ознакомления родителей с нормативными документами по организации и проведению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, 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Оформление сводной таблицы (списков) участников экзаменационных испытаний по выбор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, 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 Приказ об утверждении списков учащихся для сдачи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филиал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 Приказ о направлении учащихся на пробный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филиал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 Подготовка приказа о допуске учащихся 9-го класса к сдаче ГИ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фил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. Регистрация пропусков в специальном документе (журнале, ведомости)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5 ма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 Подготовка справки о качестве проведения и результатах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координатор по подготовке к ГИА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, учителя-предметники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Индивидуальное консультирование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сихологическая подготовка к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нчарова Л.Н.</w:t>
            </w:r>
          </w:p>
        </w:tc>
      </w:tr>
      <w:tr>
        <w:trPr>
          <w:trHeight w:val="94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Информирование по вопросам подготовки к ГИА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инструкцией по подготовке к ГИА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вила поведения на ГИА; 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структирование учащихся;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регистрации на ГИА и проведения ГИА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Мы, официальные сайты ГИА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координатор по подготовке к ГИА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рганизация дополнительных занятий по подготовке к ГИ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координатор по подготовке к ГИА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</w:tc>
      </w:tr>
      <w:tr>
        <w:trPr>
          <w:trHeight w:val="90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А) Индивидуальные консультации учителей-предметников по подготовке к ГИА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нтябрь-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м. директора по УВР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00-18.0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>
          <w:trHeight w:val="24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ятница 17.00-18.0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русского язы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) Элективные курсы по предмета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нтябрь-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м. директора по УВР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нчар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</w:tc>
      </w:tr>
      <w:tr>
        <w:trPr>
          <w:trHeight w:val="24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00-14.0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) Консультации педагогов базовой Матвеевской СОШ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гласно плану РО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УВР, 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Ш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) Проведение всех видов занятий с учащимися 9 класса в период каникул (осенних, зимних, весенних) согласно плану-график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период канику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УВР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Работа по тренировке заполнения бланк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координатор по подготовке к ГИА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Организация работы с заданиями различной сложнос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 - 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Индивидуальное консультирование учащихся. Рекомендации по подготовке к ГИ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Занятие «Работа с бланками: сложные моменты, типичные ошибки в заполнении бланков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, февраль, мар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Подготовка к проведению пробного внутришкольного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-февра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 Проведение пробного внутришкольного ГИА по русскому языку и математик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. филиал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 Анкетирование учащихся после проведения пробного внутришкольного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 Проведение итоговых контрольных работ по русскому языку и математике (допуск к итоговой аттестации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 Подготовка к проведению пробного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-апре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 Проведение пробного ГИ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ы ГИА при ООАМ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ипишина Т.Н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 Анкетирование учащихся после проведения пробного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 Оповещение учащихся о способе их доставки к месту проведения ГИ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 15 ма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, координатор по подготовке к ГИ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 Профориентационная работа с выпускниками. Классные часы соответствующей тематик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 9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Индивидуальное информирование и консультирование по вопросам, связанным с ГИ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-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ведение родительского собрания с повесткой дня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сихологические особенности подготовки к ГИА»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порядке подготовки и проведения ГИА (нормативные документы, КИМы, сайты и т.д.)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декабр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Информирование классными руководителями родителей о результатах проведения пробного внутришкольного ГИА по математике и русскому языку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Проведение родительского собрания, посвященного вопросам подготовки учащихся к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руководитель, 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с педагогическим коллекти вом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Информирование о нормативно-правовой базе проведения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Заседание ШМО, учителей русского языка и математики с повесткой дня «Подготовка учителей и учащихся к новому виду итоговой аттестации. Обеспечение готовности учащихся выполнять задания различного уровня сложности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ШМО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азработка и формирования пакета рекомендаций для учителей - предметников по вопросам подготовки к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п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ифуллина 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Работа с классным руководителем 9-го класса по проблемам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онтроль успеваемости и посещаемости учащихся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сихологическая подготовка учащихся к проведению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ифуллин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пова Г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Информирование по вопросам подготовки учащихся к ГИ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>
          <w:trHeight w:val="640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 Работа с классным руководителем. Совместный контроль подготовки к ГИА.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классный руководите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Производственное совещание. Результаты пробного внутришкольного ГИА по русскому языку и математике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. директора по УВР, ШМО, учителя-предметник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Работа с классным руководителем. Контроль подготовки к ГИ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-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, ШМ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Совместный анализ результатов пробного ГИА, проведенного ООАМО. Методическая помощь учителям-предметникам в коррекции работы по подготовке к ГИ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 Информационная работа с классным руководителе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– 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я по повышению качества образования по отдельным общеобразовательным предметам: математика, физика, химия, история, обществознание, иностранный язык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Составление и утверждение программы  по повышению качества образования по предметам: математика, физика, химия, история, обществознание, иностранный язы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У.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Индивидуально-групповые занятия с учащимис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азработка индивидуальных маршрутов для  повышения качества зна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Тематический учёт знаний умений и навыков обучающихся по этим предмета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 каждой проверочной работ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У. Учителя-предметник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Ежеурочный контроль домашнего задания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Анализ результатов ГИА обучающихся, освоивших образовательные программы основного общего образования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Совещание при директоре: «Анализ результатов ГИА, освоивших общеобразовательные программы основного общего образования, с участием ТЭК в 2015-2016 учебном году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 201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редставление аналитической справки в районный отдел образования  по итогам проведения ГИА обучающихся, освоивших образовательные программы основного общего образования, с участием ТЭК в 2016 году и предложений на 2017 год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по совершенствованию математического образования школьников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рганизация участия учителей математики школы в семинарах учителей математики Матвеевского район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рафику О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Ведение кружков, индивидуально-групповых занятий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учащихся 5-9 классов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расписанию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В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3. Включение в работу МО учителей естественно – математического цикла практикумов, творческих мастерских актуальных вопросов по повышению качества математического образования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емственность в преподавании математики в условиях введения ФГОС начального и основного общего образования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математической грамотности, формирование математической культуры учащихся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метапредметных компетенций учащихся на уроках математик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ектно - исследовательской деятельности учащихся на уроках математик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бор содержания, форм, технологий и методов преподавания математики, направленных на достижение планируемых результатов обучения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рафику работы М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 естественно-математического цик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пова Г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4. Участие в проведении пробных экзаменов по математике  для учащихся 9-х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рафику О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СШ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, Мязина Л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5. Анализ результатов пробных экзаменов по математике для учащихся 9-х  классов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щие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СШ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ВР, учителя-предметник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Организация и проведение школьного этапа всероссийских мероприятий математической направленности для учащихся общеобразовательных учреждений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школьного этапа всероссийской олимпиады школьников по математике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интеллектуальных играх по предметам естественно - математического цикла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усский медвежонок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Кенгуру выпускникам».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, ноябр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еся школы, учителя-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ина Г.А., Старикова С.П. Мязина Л.В.</w:t>
            </w:r>
          </w:p>
        </w:tc>
      </w:tr>
      <w:tr>
        <w:trPr>
          <w:trHeight w:val="667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ещение родительских собраний и уроков в выпускных классах администрацией ОО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1. Разработать график проведения  родительских собраний в 9 класс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 20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ители, учите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Обеспечить посещение родительских собраний в выпускном классе администрацией школ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рафик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зина О.В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3. В плане внутришкольного контроля предусмотреть посещение уроков обязательных экзаменов по русскому языку и математике и предметов по выбору администрацией школ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лану ВШК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В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4. Вести постоянную работу по информированию родителей обучающихся об изменениях в процедуре проведения ГИА 9 класса, о коррективах вносимых МО облас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ВР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;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23:00Z</dcterms:created>
  <dc:creator>дректор</dc:creator>
  <dc:description/>
  <cp:keywords/>
  <dc:language>en-US</dc:language>
  <cp:lastModifiedBy>Ольга</cp:lastModifiedBy>
  <cp:lastPrinted>2016-09-11T23:22:00Z</cp:lastPrinted>
  <dcterms:modified xsi:type="dcterms:W3CDTF">2016-09-11T18:23:00Z</dcterms:modified>
  <cp:revision>2</cp:revision>
  <dc:subject/>
  <dc:title>План подготовки к Государственной итоговой аттестации в новой форме</dc:title>
</cp:coreProperties>
</file>