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-231140</wp:posOffset>
                </wp:positionV>
                <wp:extent cx="2811780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ькинский фил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твеев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9.10.2015 г. </w:t>
                                    <w:tab/>
                                    <w:tab/>
                                    <w:t>№ 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ind w:left="-720" w:firstLine="7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Матвее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firstLine="34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Об организации и проведении регионального экзамена для обучающихся 4-х, 7-х, 8-х классов Кузькинского филиала МБОУ «Матвеевская СОШ в 2015-2016 учебном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48.4pt;mso-wrap-distance-left:9pt;mso-wrap-distance-right:9pt;mso-wrap-distance-top:0pt;mso-wrap-distance-bottom:0pt;margin-top:-18.2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узькинский фили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Матвеевская средня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29.10.2015 г. </w:t>
                              <w:tab/>
                              <w:tab/>
                              <w:t>№ 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ind w:left="-720" w:firstLine="7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. Матвее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firstLine="348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Об организации и проведении регионального экзамена для обучающихся 4-х, 7-х, 8-х классов Кузькинского филиала МБОУ «Матвеевская СОШ в 2015-2016 учебном год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Оренбургской области от 23.10.2015г. №01-21/2421 «Об организации и проведении регионального экзамена для обучающихся 4-х, 7-х, 8-х классов общеобразовательных организаций Оренбургской области в 2015-2016 учебном году», приказа отдела образования МО «Матвеевский район» от 29.10.2015г. №01-10/200 «Об организации и проведении регионального экзамена для обучающихся 4-х, 7-х, 8-х классов общеобразовательных организаций Матвеевского района в 2015-2016 учебном году», в целях дальнейшего формирования муниципальной системы оценки качества образования, систематизации и обобщения знаний обучающихся, повышения ответственности обучающихся и педагогов за результаты своего труда, а также в целях подготовки к государственной итогов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284" w:leader="none"/>
          <w:tab w:val="left" w:pos="9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в 2015-2016 учебном году в филиале региональные экзамены в 4-м (комплексная оценка достижений выпускников начальной школы), 7-м и 8-м (русский язык и математика) классах.</w:t>
      </w:r>
    </w:p>
    <w:p>
      <w:pPr>
        <w:pStyle w:val="Normal"/>
        <w:tabs>
          <w:tab w:val="clear" w:pos="708"/>
          <w:tab w:val="left" w:pos="284" w:leader="none"/>
          <w:tab w:val="left" w:pos="9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ответственным за проведение региональных обязательных экзаменов в 4-м, 7-м, 8-м классах ЗУВР Мязину О.В.</w:t>
      </w:r>
    </w:p>
    <w:p>
      <w:pPr>
        <w:pStyle w:val="Normal"/>
        <w:tabs>
          <w:tab w:val="clear" w:pos="708"/>
          <w:tab w:val="left" w:pos="284" w:leader="none"/>
          <w:tab w:val="left" w:pos="9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УВР Мязиной О.В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овать проведение экзаменов по предметам в соответствии с графиком и Положением о порядке проведения региональных экзаменов для обучающихся общеобразовательных организаций Оренбургской области в 2015-2016 учебном году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еспечить прохождение образовательных программ в 4-х, 7-х, 8-х классах и усилить контроль за эффективностью и качеством их выполнения.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9 мая 2016 г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вести график проведения региональных экзаменов и Положение о порядке проведения региональных экзаменов для обучающихся общеобразовательных учреждений Оренбургской области в 2015-2016 учебном году до сведения педагогов, обучающихся и их родителей под роспись.</w:t>
      </w:r>
    </w:p>
    <w:p>
      <w:pPr>
        <w:pStyle w:val="Normal"/>
        <w:spacing w:lineRule="auto" w:line="240" w:before="0" w:after="0"/>
        <w:ind w:left="566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10 ноября 2015 г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вместно с классными руководителями оформить стенды «Информация для родителей», в которых наглядно отобразить графики пробных и настоящих экзаменов, Положение о порядке проведения региональных экзаменов, демонстрационные версии работ, критерии оценивания и т.д.</w:t>
      </w:r>
    </w:p>
    <w:p>
      <w:pPr>
        <w:pStyle w:val="Normal"/>
        <w:spacing w:lineRule="auto" w:line="240" w:before="0" w:after="0"/>
        <w:ind w:left="566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10 ноября 2015 г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рганизовать обсуждение демонстрационных вариантов экзаменационных работ в общеобразовательных организациях  и принять участие  в форуме «Региональные экзамены-2016» на сайте ГБУ РЦРО.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20декабря 2015 г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рганизовать работу по индивидуальным образовательным маршрутам для обучающихся в электронном варианте в целях повышения качества подготовки обучающихся к региональному экзамену и на основе системных мониторинговых исследований; разместить лучший опыт на сайте общеобразовательной организации.</w:t>
        <w:tab/>
        <w:tab/>
        <w:tab/>
        <w:tab/>
        <w:tab/>
        <w:tab/>
        <w:tab/>
        <w:tab/>
        <w:t>Срок: до 15 ноября  2015 г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ложить ответственность за сохранность экзаменационных материалов и соблюдение режима информационной безопасности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овести проблемный анализ результатов экзамена и сформировать план коррекционной работы на 2016-2017 учебный год с учетом выявленных недостатков.</w:t>
        <w:tab/>
        <w:tab/>
        <w:tab/>
        <w:tab/>
        <w:tab/>
        <w:tab/>
        <w:tab/>
        <w:t>Срок: до 14 июля  2016 г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едставить в отдел образования отчёт об итогах проведения регионального экзамена среди обучающихся 4-х, 7-х, 8-х классов.</w:t>
      </w:r>
    </w:p>
    <w:p>
      <w:pPr>
        <w:pStyle w:val="Normal"/>
        <w:spacing w:lineRule="auto" w:line="240" w:before="0" w:after="0"/>
        <w:ind w:left="56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27 мая 2016 г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рганизовать своевременное информирование обучающихся о результатах проведения региональных экзаменов под роспись. 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27мая 2016 г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Определить место и порядок хранения экзаменационных работ обучающихся, а также категории лиц, имеющих к ним доступ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существлять контроль за проведением региональных экзаменов в 4-х, 7-х, 8-х классах в установленные сроки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рганизовать проведение пробных экзаменов  для обучающихся 4-х, 7-х, 8-х классах в следующие сроки: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-е класс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марта 2016 г. (I часть); 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марта 2016 г. (II часть);</w:t>
      </w:r>
    </w:p>
    <w:p>
      <w:pPr>
        <w:pStyle w:val="Normal"/>
        <w:spacing w:lineRule="auto" w:line="240" w:before="0" w:after="0"/>
        <w:ind w:left="1415" w:firstLine="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-е клас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17 марта 2016 г.;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15 марта 2016 г.;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-е класс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15 марта 2016 г.;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17 марта 2016 г.;</w:t>
        <w:tab/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филиалом:</w:t>
        <w:tab/>
        <w:t>____________ /О.В. Мязина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  <w:tab/>
        <w:t>____________ /Л.А. Баева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зина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готовк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13:00Z</dcterms:created>
  <dc:creator>Ольга</dc:creator>
  <dc:description/>
  <cp:keywords/>
  <dc:language>en-US</dc:language>
  <cp:lastModifiedBy>Ольга</cp:lastModifiedBy>
  <cp:lastPrinted>2015-11-12T00:22:00Z</cp:lastPrinted>
  <dcterms:modified xsi:type="dcterms:W3CDTF">2015-11-11T19:25:00Z</dcterms:modified>
  <cp:revision>2</cp:revision>
  <dc:subject/>
  <dc:title/>
</cp:coreProperties>
</file>